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148"/>
        <w:ind w:left="16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ИСОК ТЕМ РЕФЕРАТОВ ПО ТЕОРИИ КУЛЬТУРЫ</w:t>
      </w:r>
    </w:p>
    <w:p>
      <w:pPr>
        <w:pStyle w:val="31"/>
        <w:shd w:fill="auto" w:val="clear"/>
        <w:spacing w:lineRule="auto" w:line="240" w:before="0" w:after="148"/>
        <w:ind w:left="16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ккультурация как освоение чужой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нтичные представления о культур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нтропологические теории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Биосферные концепции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ещи и социальные организации как основа материальной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осток-Запад: противостояние или диалог культур?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падная футурология о будущем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нания, ценности и проекты как формы духовной предмет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гровые концепции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деалистические концепции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следования культуры в социальной и культурной антрополог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рико-культурная типология О. Шпенгле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рическая типология культур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и (механизмы) культурной динамик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тркультура и суб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цепция истории культуры К. Ясперс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цепция локальных цивилизаций А. Тойнб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right="1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рневая и высокая, демократическая и элитарная культуры. Массовая культу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государство: проблемы взаимоотнош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личност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национализ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прир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цивилизац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а и язык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ная идентичност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ные сценарии деятель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ный шок в освоении «чужой»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ологическая концепция О. Шпенглер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льтурология как интегративная область зн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инейная типология культур К. Ясперс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арксистская концепция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жкультурные конфликты и пути их преодо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нталитет как феномен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сто инженерной деятельности в культур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ы культуролог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иф и его роль в культур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дели (формы) динамики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дернизация традиционных обществ и культур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рфология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туралистические концепции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ука как феномен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учная фантастика как феномен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равственная культура лич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ыденная и специализированная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направления в культурологии XX ве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зитивистский подход к культур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ятие и сущность межкультурной коммуник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ятие культурной картины ми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овая культура современного об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тмодернизм и будущее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мет и задачи культуролог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рассудки в межкультурной коммуник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ставления о культуре в Средние ве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ладная культуролог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блема генезиса искус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блема историко-культурной типолог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блема соотношения религии и науки в истории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есс в культуре и его критер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исхождение куль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тивопоставление культуры и цивилизации в творчестве О. Шпен</w:t>
        <w:softHyphen/>
        <w:t>гле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представлений о культуре в эпоху Возро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представлений о культуре в Новое врем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зультаты межкультурной коммуник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лигия и искусств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лигия как феномен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имволические теории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ременные подходы к типологии культу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Священные книги» как феномены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ременные представления о культур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отношение понятий «культура» и «цивилизация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циологические концепции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редства массовой информации в структуре </w:t>
      </w:r>
      <w:r>
        <w:rPr>
          <w:rStyle w:val="21"/>
          <w:b w:val="false"/>
          <w:sz w:val="24"/>
          <w:szCs w:val="24"/>
        </w:rPr>
        <w:t>культурной коммуника</w:t>
        <w:softHyphen/>
      </w:r>
      <w:r>
        <w:rPr>
          <w:color w:val="000000"/>
          <w:sz w:val="24"/>
          <w:szCs w:val="24"/>
          <w:lang w:eastAsia="ru-RU" w:bidi="ru-RU"/>
        </w:rPr>
        <w:t>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татус культурологии и ее место среди других </w:t>
      </w:r>
      <w:r>
        <w:rPr>
          <w:rStyle w:val="21"/>
          <w:b w:val="false"/>
          <w:sz w:val="24"/>
          <w:szCs w:val="24"/>
        </w:rPr>
        <w:t>нау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ереотипы в межкультурной коммуник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труктура и детерминанты межкультурной </w:t>
      </w:r>
      <w:r>
        <w:rPr>
          <w:rStyle w:val="21"/>
          <w:b w:val="false"/>
          <w:sz w:val="24"/>
          <w:szCs w:val="24"/>
        </w:rPr>
        <w:t>коммуник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уктура и функции культу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уктура и ценности духовной культу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уктура культуролог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ория культурно-исторических типов Н.Я. Данилевского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ория культурных суперсистем П. Сороки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ория локальных цивилизаций А. Тойнб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хника и искусство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хника и личнос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ология культу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ология политических культу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ы динамики культур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олерантность как результат межкультурной коммуник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радиции и новации в культур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акторы культурной динам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номен «массовой культуры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номен контркультур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номен физической культур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номен хозяйственной культур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илософия жизни о культур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ационная типология культур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ункционализм в культуролог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кологическая культура и пути ее формиро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литарное и массовое искусств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тнос и культура в концепции Л.Н. Гумиле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тологические концепции культур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Win 7</dc:creator>
  <dc:description/>
  <cp:keywords/>
  <dc:language>en-US</dc:language>
  <cp:lastModifiedBy>USER</cp:lastModifiedBy>
  <dcterms:modified xsi:type="dcterms:W3CDTF">2018-10-15T16:11:00Z</dcterms:modified>
  <cp:revision>4</cp:revision>
  <dc:subject/>
  <dc:title/>
</cp:coreProperties>
</file>