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Человек и его потреб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анализировать возможности удовлетворения потребностей сотрудниками организации, в которой Вы работает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явить систему потребностей сотрудников Вашей организации (биологические, материальные, социальные и т.д.), описать потреб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явить условия, существующие для удовлетворения потребностей работников Вашей организации, формы и методы удовлетворения потребностей, используемые руководством Вашей организ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группы потребностей, которые не удовлетворяются (или не могут быть удовлетворены) в Вашей организа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ить работу по образцу оформления реферата (титульный лист, лист с Содержанием, Введение – актуальность темы, цель, задачи; Основная часть; заключение с вывода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53:00Z</dcterms:created>
  <dc:creator>Kafedra CCT 1</dc:creator>
  <dc:description/>
  <cp:keywords/>
  <dc:language>en-US</dc:language>
  <cp:lastModifiedBy>User</cp:lastModifiedBy>
  <dcterms:modified xsi:type="dcterms:W3CDTF">2017-10-19T16:07:00Z</dcterms:modified>
  <cp:revision>5</cp:revision>
  <dc:subject/>
  <dc:title/>
</cp:coreProperties>
</file>