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государственным резервам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ОКСКИЙ ПОЛИТЕХНИЧЕСКИЙ КОЛЛЕДЖ</w:t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ие указания и контрольное задание 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ля студентов-заочников по дисципли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ОВОЕ ПРАВО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специальности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0.02.01«Право и организация социального обеспечения»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spacing w:before="0" w:after="0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щие указания и контрольное зад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40201 «Право и организация социального обеспече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жкова Н.Н.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Федерального государственного бюджетного</w:t>
      </w:r>
      <w:r>
        <w:rPr>
          <w:rFonts w:cs="Times New Roman" w:ascii="Times New Roman" w:hAnsi="Times New Roman"/>
          <w:sz w:val="28"/>
        </w:rPr>
        <w:t xml:space="preserve"> образовательного учреждения Торжокский политехнический колледж </w:t>
      </w:r>
      <w:r>
        <w:rPr>
          <w:rFonts w:cs="Times New Roman" w:ascii="Times New Roman" w:hAnsi="Times New Roman"/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комендованы предметно-цикловой комиссией социально-гуманитарных и юридических дисциплин.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от «»  2013 год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keepNext w:val="false"/>
        <w:widowControl w:val="fals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>ОБЩИЕ УКАЗАНИЯ ПО ДИСЦИПЛИНЕ</w:t>
      </w:r>
    </w:p>
    <w:p>
      <w:pPr>
        <w:pStyle w:val="21"/>
        <w:ind w:hanging="0"/>
        <w:jc w:val="center"/>
        <w:rPr/>
      </w:pPr>
      <w:r>
        <w:rPr/>
        <w:t>«ТРУДОВОЕ ПРАВО»</w:t>
      </w:r>
    </w:p>
    <w:p>
      <w:pPr>
        <w:pStyle w:val="Normal"/>
        <w:ind w:left="851" w:right="-7" w:hanging="33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Трудовое право – одна из важнейших отраслей права РФ, регулирующая трудовые отношения между работниками и  работодателями различных организационно-правовых форм собственности и видов хозяйств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В программе учебной дисциплины «Трудовое право» нашли отражение вопросы соотношения трудового права с другими смежными отраслями права, тенденции его развития, международно-правовое регулирование труда, трудовые права и обязанности работников и работодателей, а так же те вопросы, с которыми наиболее часто приходится встречаться юристам в повседневной практической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Учебным планом по дисциплине «Трудовое право» предусмотрено выполнение на 4 курсе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й работы </w:t>
      </w:r>
      <w:r>
        <w:rPr>
          <w:rFonts w:cs="Times New Roman" w:ascii="Times New Roman" w:hAnsi="Times New Roman"/>
          <w:sz w:val="28"/>
        </w:rPr>
        <w:t>и самостоятельная работа студента в объеме 20 ча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самостоятельного изучения дисциплины студент </w:t>
      </w:r>
      <w:r>
        <w:rPr>
          <w:rFonts w:cs="Times New Roman" w:ascii="Times New Roman" w:hAnsi="Times New Roman"/>
          <w:spacing w:val="30"/>
          <w:sz w:val="28"/>
        </w:rPr>
        <w:t>должен: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меть представление:</w:t>
      </w:r>
    </w:p>
    <w:p>
      <w:pPr>
        <w:pStyle w:val="Normal"/>
        <w:ind w:left="993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об основных этапах развития трудового законодательства, его современном уровне и тенденциях совершенствования;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зна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содержание российского трудового пра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трудовых правоотноше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ые право и обязанности граждан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работодателя;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анализировать и решать юридические проблемы в сфере трудовых правоотношени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Style9"/>
        <w:numPr>
          <w:ilvl w:val="0"/>
          <w:numId w:val="3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Желтов О.Б., Сошникова Т.А. Трудовое право России. – М: ЭКСМО, 2012.</w:t>
      </w:r>
    </w:p>
    <w:p>
      <w:pPr>
        <w:pStyle w:val="Style9"/>
        <w:numPr>
          <w:ilvl w:val="0"/>
          <w:numId w:val="3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Трудовое право: Учебник/под ред. Проф. О.В. Смирнова._М: ПРОСПЕКТ, 2013.</w:t>
      </w:r>
    </w:p>
    <w:p>
      <w:pPr>
        <w:pStyle w:val="Style9"/>
        <w:numPr>
          <w:ilvl w:val="0"/>
          <w:numId w:val="3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Чиканова Л.Н. Трудовой договор/Хозяйство и право. – 2014, №10</w:t>
      </w:r>
    </w:p>
    <w:p>
      <w:pPr>
        <w:pStyle w:val="Style9"/>
        <w:spacing w:before="10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Style9"/>
        <w:spacing w:before="100" w:after="0"/>
        <w:ind w:firstLine="567"/>
        <w:rPr/>
      </w:pPr>
      <w:r>
        <w:rPr>
          <w:sz w:val="28"/>
          <w:szCs w:val="28"/>
        </w:rPr>
        <w:t xml:space="preserve">1. Трудовое право России: Учебник. Под редакцией Куренного А.М. М.: Юристъ, 2011. </w:t>
      </w:r>
    </w:p>
    <w:p>
      <w:pPr>
        <w:pStyle w:val="Style9"/>
        <w:spacing w:before="100" w:after="0"/>
        <w:ind w:firstLine="567"/>
        <w:rPr/>
      </w:pPr>
      <w:r>
        <w:rPr>
          <w:sz w:val="28"/>
          <w:szCs w:val="28"/>
        </w:rPr>
        <w:t xml:space="preserve">2. Трудовое право: Учебник/Под. общ. ред. С.П. Маврина и Е.Б. Хохлова- М.: Высшее образование, 2012 г. </w:t>
      </w:r>
    </w:p>
    <w:p>
      <w:pPr>
        <w:pStyle w:val="Style9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 Трудовое право России. Учебник под ред. Смирнова О.В. М., Проспект. 2012. </w:t>
      </w:r>
    </w:p>
    <w:p>
      <w:pPr>
        <w:pStyle w:val="Style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 </w:t>
      </w:r>
    </w:p>
    <w:p>
      <w:pPr>
        <w:pStyle w:val="Style9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Конституция РФ. </w:t>
      </w:r>
    </w:p>
    <w:p>
      <w:pPr>
        <w:pStyle w:val="Style9"/>
        <w:spacing w:before="100" w:after="0"/>
        <w:ind w:firstLine="567"/>
        <w:rPr/>
      </w:pPr>
      <w:r>
        <w:rPr>
          <w:sz w:val="28"/>
          <w:szCs w:val="28"/>
        </w:rPr>
        <w:t xml:space="preserve">2. Трудовой Кодекс Российской Федерации, с изм. От 21.12.2014 </w:t>
      </w:r>
    </w:p>
    <w:p>
      <w:pPr>
        <w:pStyle w:val="Style9"/>
        <w:spacing w:before="100" w:after="0"/>
        <w:ind w:firstLine="567"/>
        <w:rPr/>
      </w:pPr>
      <w:r>
        <w:rPr>
          <w:sz w:val="28"/>
          <w:szCs w:val="28"/>
        </w:rPr>
        <w:t xml:space="preserve">3. Закон РФ от 17 июля 1999 г. «Об основах охраны труда в РФ» – СЗ РФ, 1999, № 29, ст. 3702. </w:t>
      </w:r>
    </w:p>
    <w:p>
      <w:pPr>
        <w:pStyle w:val="Style9"/>
        <w:spacing w:before="100" w:after="0"/>
        <w:ind w:firstLine="567"/>
        <w:rPr/>
      </w:pPr>
      <w:r>
        <w:rPr>
          <w:sz w:val="28"/>
          <w:szCs w:val="28"/>
        </w:rPr>
        <w:t xml:space="preserve">4. Закон РФ от 23 ноября 1995 г. «О порядке разрешения коллективных трудовых споров» – СЗ РФ, 1995, с изм. от 01.07.2002г. </w:t>
      </w:r>
    </w:p>
    <w:p>
      <w:pPr>
        <w:pStyle w:val="Style9"/>
        <w:spacing w:before="100" w:after="0"/>
        <w:ind w:firstLine="567"/>
        <w:rPr/>
      </w:pPr>
      <w:r>
        <w:rPr>
          <w:sz w:val="28"/>
          <w:szCs w:val="28"/>
        </w:rPr>
        <w:t xml:space="preserve">5. Закон РФ № 98 от 29.07.2004 «О коммерческой тайне» </w:t>
      </w:r>
    </w:p>
    <w:p>
      <w:pPr>
        <w:pStyle w:val="Style9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ФЗ « О профессиональных союзах, их правах и гарантиях деятельности» от 12.01.1995</w:t>
      </w:r>
    </w:p>
    <w:p>
      <w:pPr>
        <w:pStyle w:val="Style9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Закон РФ «О коллективных договорах и соглашениях» от 11.03.1992г с изм. от 24.11.1995г.</w:t>
      </w:r>
    </w:p>
    <w:p>
      <w:pPr>
        <w:pStyle w:val="Style9"/>
        <w:spacing w:before="100" w:after="0"/>
        <w:ind w:firstLine="567"/>
        <w:rPr/>
      </w:pPr>
      <w:r>
        <w:rPr>
          <w:sz w:val="28"/>
          <w:szCs w:val="28"/>
        </w:rPr>
        <w:t xml:space="preserve">8. Закон РФ от 9.04.1991 г. «О занятости населения в Российской Федерации» в ред. от 29.12.2012 г. </w:t>
      </w:r>
    </w:p>
    <w:p>
      <w:pPr>
        <w:pStyle w:val="Style9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 ФЗ «О государственной гражданской службе РФ» от 27.07.2004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0" w:hanging="1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ВОПРОСОВ ДЛЯ САМОСТОЯТЕЛЬНОГО ИЗУЧЕНИЯ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  История развития трудово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удовое законодательство в период перехода к рыночной системе экономи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трудового права с другими смежными отраслями пра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выборного профсоюзного органа в защите законных прав и интересов работни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законодательство зарубежных стран (на примере любой страны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ав граждан на защиту от безработиц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значение трудового договор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обенности трудового договора законодательного до 2-х месяцев и на сезонные работ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обенности регулирования труда работников, работающих у работодателей физических лиц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и реализации прав граждан на труд в условиях безопасност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Основные трудовые права и обязанности сторон трудового правоотнош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ое регулирование трудовых правоотно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Влияние экономической и политической жизни общества на формирование трудового законодатель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рабочего врем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0" w:right="-7" w:hanging="2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ТОДИЧЕСКИЕ УКАЗАНИЯ ПО ВЫПОЛНЕНИЮ </w:t>
      </w:r>
    </w:p>
    <w:p>
      <w:pPr>
        <w:pStyle w:val="Normal"/>
        <w:ind w:left="2120" w:right="-7" w:hanging="2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Й РАБО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соответствии с учебным планом студент-заочник по дисциплине «Трудовое право» 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</w:rPr>
        <w:t xml:space="preserve"> курсе выполняет контрольную работ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№ 1,</w:t>
      </w:r>
      <w:r>
        <w:rPr>
          <w:rFonts w:cs="Times New Roman" w:ascii="Times New Roman" w:hAnsi="Times New Roman"/>
          <w:sz w:val="28"/>
        </w:rPr>
        <w:t xml:space="preserve"> состоящую из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 вопросов и одной задач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Контрольное задание составлено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8"/>
        </w:rPr>
        <w:t xml:space="preserve"> вариантах. Вариант контрольного задания определяется по последней цифре шифра, присвоенного студенту. В противном случае работа не будет принята к проверке (без зачета по контрольной работе студент к экзамену не допуск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одержание задания переписывается в тетрадь и дается на вопросы задания полный аргументированный ответ. Объем работ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-12</w:t>
      </w:r>
      <w:r>
        <w:rPr>
          <w:rFonts w:cs="Times New Roman" w:ascii="Times New Roman" w:hAnsi="Times New Roman"/>
          <w:sz w:val="28"/>
        </w:rPr>
        <w:t xml:space="preserve"> листов ученической тетра</w:t>
        <w:softHyphen/>
        <w:t>ди. При выполнении работы необходимо использовать рекомендованную литера</w:t>
        <w:softHyphen/>
        <w:t>туру. Кроме указанной литературы студент может использовать учебники и учеб</w:t>
        <w:softHyphen/>
        <w:t>ные пособия для экономических и юридических высших учебных заведений, кол</w:t>
        <w:softHyphen/>
        <w:t xml:space="preserve">леджей и техникумов, изданные в последние годы, а так же различные статьи и: журналов и газет: «Человек и закон», «Российская газета», «Российские вести», «Экономическая газета» и т.д. </w:t>
      </w:r>
    </w:p>
    <w:p>
      <w:pPr>
        <w:pStyle w:val="Normal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работы необходимо указать перечень использованной литературы, да</w:t>
        <w:softHyphen/>
        <w:t>ту выполнения и свою фамилию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При решении практических задач необходимо внимательно прочитать и проанализировать условия задачи, затем найти в ТК РФ соответствующую главу, а в ней статью, которая отвечает на вопрос, поставленный в задаче. При решении некоторых задач ответ надо искать в разных главах и в нескольких статьях ТК РФ чем больше будет найдена статьей в ТК РФ, помогающих решать задачу, тем более полным будет ответ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Администрация и профком ООО «Орион» утвердили правила внутреннего трудового распорядка, в которых в числе других содержался пункт, предусматривающий право администрации по согласованию с профкомом увольнять работников за однократное грубое нарушение технологической дисциплины, повлекшее остановку работы участка более чем на 3 часа. В этих же правилах содержатся пункт, предоставляющий администрации право лишать работников за нарушения трудовой дисциплины премией, предусмотренных действующей в тресте системой оплаты труда.</w:t>
      </w:r>
    </w:p>
    <w:p>
      <w:pPr>
        <w:pStyle w:val="Normal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ны ли данные правила?</w:t>
      </w:r>
    </w:p>
    <w:p>
      <w:pPr>
        <w:pStyle w:val="Normal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мочно ли включение в них указанных пунктов?</w:t>
      </w:r>
    </w:p>
    <w:p>
      <w:pPr>
        <w:pStyle w:val="Normal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словиям данной задачи требуется ответить на 2 вопроса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1. Имеет ли право администрация уволить работника за однократное грубое нарушение технологической дисциплины, повлекшее остановку работы участка более чем на 3 час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 xml:space="preserve">2. Имеет ли право администрация лишать премии работника за нарушение трудовой дисциплины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Отвечая на 1-ый вопрос мы должны обратится к ст. 192 гл. 39 ст. 192 устанавливает исчерпывающий перечень дисциплинарных взысканий за нарушение трудовой дисципли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во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ьнени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 xml:space="preserve">Перечень оснований, по которым администрация имеет право уволить работника дается в гл. 13 ст. 81 ТК РФ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Однако п. 6 ст. 81 ТК РФ «Однократное грубое нарушение работников трудовых обязанностей» не предусматривает возможности увольнения работника по основанию, которое администрация и профком ООО «Орион»  внесли в правила внутреннего трудового распорядк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Ст. 8 п.4 ТКРФ закрепляет, что: «Локальные нормативные акты, ухудшающие положение работников по сравнению с трудовым законодательством, коллективным договором, соглашениями либо принятые без соблюдения предусмотренного настоящим Кодексом порядка учета мнения представительного органа работников, является недействительными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 xml:space="preserve">Одновременно п. 2 ст. 9 ТК РФ определяет, что «Коллективные договоры, соглашения, а так же трудовые договоры не могут содержать условий, снижающих уровень прав и гарантий работников, установленных трудовым законодательством. Если такие условия включены в коллективный договор, соглашение или трудовой договор, то они не могут применяться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В данном случае администрация и профком включили в правила внутреннего распорядка условие, ухудшающие положение работников по сравнению с трудовым законодательством и следовательно оно не может применятьс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2  Что же касается права администрации лишать работников премии за нарушение трудовой дисциплины, то в настоящее время ТК РФ не содержит статей, которые непосредственно регулировали бы порядок премирования работников и соответственно снижения размера или лишения работников прем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Такое регулирование осуществляется с помощью локальных правовых актов и прежде всего коллективного договора или Положения о премировании и если в данных локальных нормативных актах будет предусмотрено (а оно как правило предусматривается) такие условия, то оно будет правомерно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</w:rPr>
        <w:t>Поэтому, по условию задачи администрация вправе лишать работников премии за нарушение трудовой дисциплины.</w:t>
      </w:r>
    </w:p>
    <w:p>
      <w:pPr>
        <w:pStyle w:val="Normal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АЯ РАБОТА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1</w:t>
      </w:r>
    </w:p>
    <w:p>
      <w:pPr>
        <w:pStyle w:val="Normal"/>
        <w:ind w:left="480" w:firstLine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Основные принципы трудового права России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ринципов трудового права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</w:rPr>
        <w:t>Принципы, выражающие политику в области правового регулирования рынка труда и эффективности занятости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, определяющие установление условий труда; применение труда работников, охрану трудовых прав работников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Елисеева работала на комбинате городского озеленения в качестве огранома. Администрация своим приказом перевела ее на работу по уборке городских озеленений. Однако Елисеева отказалась от данного перевода и за это была уволена с работы. Не согласившись с решением администрации, она обратилась в суд с иском о восстановлении на прежней работе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ли данный период законным?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решение должен вынести суд?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2</w:t>
      </w:r>
    </w:p>
    <w:p>
      <w:pPr>
        <w:pStyle w:val="Normal"/>
        <w:ind w:left="5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Субъекты трудового права</w:t>
      </w:r>
    </w:p>
    <w:p>
      <w:pPr>
        <w:pStyle w:val="Normal"/>
        <w:ind w:left="40" w:firstLine="5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 Порядок рассмотрения индивидуального трудового спора в комиссии по трудовым спорам.</w:t>
      </w:r>
    </w:p>
    <w:p>
      <w:pPr>
        <w:pStyle w:val="Normal"/>
        <w:ind w:left="40" w:firstLine="5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 Льготы работникам, обучающимся без отрыва от производства.</w:t>
      </w:r>
    </w:p>
    <w:p>
      <w:pPr>
        <w:pStyle w:val="Normal"/>
        <w:ind w:left="80" w:firstLine="4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Коллективные трудовые споры.</w:t>
      </w:r>
    </w:p>
    <w:p>
      <w:pPr>
        <w:pStyle w:val="Normal"/>
        <w:ind w:left="80" w:firstLine="520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В организации «Прогресс» образовалось три профессиональных сою</w:t>
        <w:softHyphen/>
        <w:t>за, представляющих интересы работников трех важнейших профессий. В связи с решением общего собрания работников заключить с руководством «Прогресса» коллективный договор и определить условия труда и заработной платы у профорганов соответствующих профсоюзов возникли вопросы, по которым не было един</w:t>
        <w:softHyphen/>
        <w:t>ства мнений. В связи с этим они обратились к юрисконсульту организации с просьбой дать обоснованные ответы на вопросы:</w:t>
      </w:r>
    </w:p>
    <w:p>
      <w:pPr>
        <w:pStyle w:val="Normal"/>
        <w:ind w:left="80" w:firstLine="520"/>
        <w:rPr/>
      </w:pPr>
      <w:r>
        <w:rPr>
          <w:rFonts w:cs="Times New Roman" w:ascii="Times New Roman" w:hAnsi="Times New Roman"/>
          <w:sz w:val="28"/>
        </w:rPr>
        <w:t>С каким из трех профсоюзов работодатель должен вести переговоры и заклю</w:t>
        <w:softHyphen/>
        <w:t>чить коллективный договор?</w:t>
      </w:r>
    </w:p>
    <w:p>
      <w:pPr>
        <w:pStyle w:val="Normal"/>
        <w:ind w:left="80" w:firstLine="487"/>
        <w:rPr/>
      </w:pPr>
      <w:r>
        <w:rPr>
          <w:rFonts w:cs="Times New Roman" w:ascii="Times New Roman" w:hAnsi="Times New Roman"/>
          <w:sz w:val="28"/>
        </w:rPr>
        <w:t>Может ли коллективный договор, заключенный с одним из профсоюзов, быть распространен на работников и других профсоюзов данной организации?</w:t>
      </w:r>
    </w:p>
    <w:p>
      <w:pPr>
        <w:pStyle w:val="Normal"/>
        <w:ind w:left="80" w:firstLine="4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ьте обоснованный ответ юрисконсуль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3</w:t>
      </w:r>
    </w:p>
    <w:p>
      <w:pPr>
        <w:pStyle w:val="Normal"/>
        <w:ind w:left="480" w:firstLine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Субъекты трудового пр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Поощрения за успехи в работе и за особые успехи в тру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Дисциплинарная ответственность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</w:rPr>
        <w:t xml:space="preserve"> Порядок применения дисциплинарных взыск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На своем заседании выборный профсоюзный орган первичной проф</w:t>
        <w:softHyphen/>
        <w:t>организации государственного предприятия принял решение о смещении с зани</w:t>
        <w:softHyphen/>
        <w:t>маемой должности начальника цеха за нарушение прав профсоюзов по участию в решении вопросов об оплате труда и за невыполнение колдоговорных обязательств по выполнению мероприятий по охране труда в его цехе, поскольку в колдоговоре он указан в качестве ответственного за их осущест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ны ли требования выборного органа первичной организации? Ели да то на осно</w:t>
        <w:softHyphen/>
        <w:t xml:space="preserve">вании чего?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4</w:t>
      </w:r>
    </w:p>
    <w:p>
      <w:pPr>
        <w:pStyle w:val="Normal"/>
        <w:ind w:left="480" w:firstLine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Правовое положение профсоюзов в сфере тру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Понятие профсоюзов, общая характеристика правового статуса профсою</w:t>
        <w:softHyphen/>
        <w:t>зов, классификация их пра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Гарантии прав и ответственность профсоюз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</w:rPr>
        <w:t xml:space="preserve"> Соотношение прав профсоюзов, органов общественной самодеятельности в организациях коллектива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Комиссаров заключил договор с администрацией стадиона «Торпе</w:t>
        <w:softHyphen/>
        <w:t>до», по которому его бригада обязалась привести в порядок футбольное поле. Ра</w:t>
        <w:softHyphen/>
        <w:t>бота длилас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4</w:t>
      </w:r>
      <w:r>
        <w:rPr>
          <w:rFonts w:cs="Times New Roman" w:ascii="Times New Roman" w:hAnsi="Times New Roman"/>
          <w:sz w:val="28"/>
        </w:rPr>
        <w:t xml:space="preserve"> дней. По окончании работы, во время расчета, Комиссаров потре</w:t>
        <w:softHyphen/>
        <w:t>бовал выплатить всем членам бригады вознаграждение за сверхурочные работы. Однако, администрация отказалась, ссылаясь на то, что хотя Комиссаров и значил</w:t>
        <w:softHyphen/>
        <w:t>ся в договоре бригадиром, однако состав и даже фамилии членов бригады в дого</w:t>
        <w:softHyphen/>
        <w:t>воре не были указа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ешить спор между Комиссаровым и администрацией стадиона?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природа возникших отношений?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5</w:t>
      </w:r>
    </w:p>
    <w:p>
      <w:pPr>
        <w:pStyle w:val="Normal"/>
        <w:ind w:left="480" w:firstLine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Правовые отношения в сфере наемного тру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Понятие и система правоотнош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Трудовые, организационно-управленческие правоотно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</w:rPr>
        <w:t xml:space="preserve"> Правоотношения по трудоустройству, подготовке кадров, рассмотрению трудовых споров и надзору за охраной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15-летний Воробьев поступил на работу в качестве ученика слесаря. Его отец потребовал от директора завода увольнения своего сына, так как тот по</w:t>
        <w:softHyphen/>
        <w:t>ступил на работу вопреки запрету родителей. Семья материально обеспечена, и подросток, как заявил отец Воробьева, должен учиться в дневной общеобразова</w:t>
        <w:softHyphen/>
        <w:t>тельной школе, тем самым получить среднее обра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ызванный в кабинет директора завода Воробьев заявил отцу и директору за</w:t>
        <w:softHyphen/>
        <w:t>вода, что он желает приобрести рабочую квалификацию и намеревается продол</w:t>
        <w:softHyphen/>
        <w:t>жать учебу, поступив в вечернюю школу рабочей молоде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олжен поступить директор завод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Могут ли родители потребовать прекращения трудовых правоотношений их несовершеннолетних детей?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6</w:t>
      </w:r>
    </w:p>
    <w:p>
      <w:pPr>
        <w:pStyle w:val="Normal"/>
        <w:ind w:left="480" w:firstLine="8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Коллективные договоры и соглаш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Понятие и стороны коллективного договора и порядок заклю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Содержание, структура коллективного договора и контроль за его действи</w:t>
        <w:softHyphen/>
        <w:t>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</w:rPr>
        <w:t xml:space="preserve"> Ответственность за нарушение коллективного договора. Соглашени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В городском центре занятости уволенному по несоответствию по со</w:t>
        <w:softHyphen/>
        <w:t>стоянию здоровья доктору Леонов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58</w:t>
      </w:r>
      <w:r>
        <w:rPr>
          <w:rFonts w:cs="Times New Roman" w:ascii="Times New Roman" w:hAnsi="Times New Roman"/>
          <w:sz w:val="28"/>
        </w:rPr>
        <w:t xml:space="preserve"> лет) предложили досрочно перейти на пен</w:t>
        <w:softHyphen/>
        <w:t>сию по старости, поскольку у не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5</w:t>
      </w:r>
      <w:r>
        <w:rPr>
          <w:rFonts w:cs="Times New Roman" w:ascii="Times New Roman" w:hAnsi="Times New Roman"/>
          <w:sz w:val="28"/>
        </w:rPr>
        <w:t xml:space="preserve"> лет трудового стажа. Он от этого предложе</w:t>
        <w:softHyphen/>
        <w:t>ния отказался и просил зарегистрировать его в качестве безработного и выплачи</w:t>
        <w:softHyphen/>
        <w:t>вать ему пособие по безработице.</w:t>
      </w:r>
    </w:p>
    <w:p>
      <w:pPr>
        <w:pStyle w:val="Normal"/>
        <w:ind w:left="142" w:right="-7" w:firstLine="425"/>
        <w:rPr/>
      </w:pPr>
      <w:r>
        <w:rPr>
          <w:rFonts w:cs="Times New Roman" w:ascii="Times New Roman" w:hAnsi="Times New Roman"/>
          <w:sz w:val="28"/>
        </w:rPr>
        <w:t>Правомерно ли предложение центра занятости и отказ от него Леонова? В течение какого срока он может получать пособие по безработице? Может ли он, получая это пособие, работать на общественных работах? Каков порядок направления на эти работы?</w:t>
      </w:r>
    </w:p>
    <w:p>
      <w:pPr>
        <w:pStyle w:val="Normal"/>
        <w:ind w:left="480"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7</w:t>
      </w:r>
    </w:p>
    <w:p>
      <w:pPr>
        <w:pStyle w:val="Heading4"/>
        <w:ind w:firstLine="560"/>
        <w:jc w:val="both"/>
        <w:rPr/>
      </w:pPr>
      <w:r>
        <w:rPr/>
        <w:t>Тема: Основы правового регулирования занятости и трудоустройства</w:t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Понятие, формы занятости и государственная политика в этой сфере.</w:t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Правовой статус безработного, правовые основы трудоустройства.</w:t>
      </w:r>
    </w:p>
    <w:p>
      <w:pPr>
        <w:pStyle w:val="Normal"/>
        <w:ind w:left="5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Некоторые особенности трудоустройства отдельных категорий граждан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Севостьянова работала швеей-мотористкой в АО Москвичка» с 1995 г. 10 марта 2002 г. она обратилась к администрации с просьбой перевести ее на другую более легкую работу по состоянию здоровья. Администрация отказала Севостьяновой в ее просьбе, мотивируя это тем, что в организации на данный момент нет для нее подходящей работы. Севостьянова отказалась о продолжения работы за что администрация уволила ее по п.6 «а» ст. 81 ТК РФ.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мерны ли действия администрации?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</w:rPr>
        <w:t>Каков порядок перевода на другую работу (более легкую) по состоянию здоровья?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данное дело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8</w:t>
      </w:r>
    </w:p>
    <w:p>
      <w:pPr>
        <w:pStyle w:val="Normal"/>
        <w:ind w:left="480" w:firstLine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Трудовой догово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Понятие и содержание трудового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Отдельные виды трудовых договоров и общий порядок их заклю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</w:rPr>
        <w:t xml:space="preserve"> Перевод на другую работу.</w:t>
      </w:r>
    </w:p>
    <w:p>
      <w:pPr>
        <w:pStyle w:val="Normal"/>
        <w:ind w:first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В связи с увольнением по собственному желанию бригадира ремонтников Дьяченко, вопреки воле членов бригады, приказом директора предприятия бригадиром бригады ремонтников был назначен Мельник, который раньше работал техником, но должность техника была сокращена.</w:t>
      </w:r>
    </w:p>
    <w:p>
      <w:pPr>
        <w:pStyle w:val="Normal"/>
        <w:ind w:first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мерны ли действия директора предприятия?</w:t>
      </w:r>
    </w:p>
    <w:p>
      <w:pPr>
        <w:pStyle w:val="Normal"/>
        <w:ind w:first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9</w:t>
      </w:r>
    </w:p>
    <w:p>
      <w:pPr>
        <w:pStyle w:val="Normal"/>
        <w:ind w:left="480" w:firstLine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Трудовой догово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Классификация оснований прекращения трудового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Расторжение трудового договора по инициативе работника, работодателя, обстоятельствам, не зависящим от воли сторо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</w:rPr>
        <w:t xml:space="preserve"> Порядок расторжения трудового договора по инициативе администрации, оформление увольнения работ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В связи с производственной необходимостью директор завода своим приказом перевел инженера Павлова, технолога Зайцева, бухгалтера Сергееву, юрисконсульта Новожилова и всех работников планового отдела на работы по ли</w:t>
        <w:softHyphen/>
        <w:t>квидации стихийного бедст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Указанные выше работники отказались от такого перевода, мотивируя это тем, что имеет место перевод на не обусловленную трудовым договором рабо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мерны ли действия администрации завода?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существляется перевод на другую работу в случае производственной не</w:t>
        <w:softHyphen/>
        <w:t>обходимости?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10</w:t>
      </w:r>
    </w:p>
    <w:p>
      <w:pPr>
        <w:pStyle w:val="Normal"/>
        <w:ind w:left="480" w:firstLine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Рабочее врем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</w:rPr>
        <w:t xml:space="preserve"> Понятие, нормы продолжительности и виды рабочего времени по трудово</w:t>
        <w:softHyphen/>
        <w:t>му прав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Режим рабочего време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</w:rPr>
        <w:t xml:space="preserve"> Работа сверх установленной продолжительности рабочего времени. Дежур</w:t>
        <w:softHyphen/>
        <w:t>ство.</w:t>
      </w:r>
    </w:p>
    <w:p>
      <w:pPr>
        <w:pStyle w:val="Normal"/>
        <w:ind w:right="10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Дежурный слесарь-сантехник согласно графика смен работал с 20.00 субботы до 8.00 воскресенья. Как будет ему оплачено это время?</w:t>
      </w:r>
    </w:p>
    <w:p>
      <w:pPr>
        <w:pStyle w:val="4"/>
        <w:keepNext w:val="false"/>
        <w:widowControl w:val="false"/>
        <w:outlineLvl w:val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4"/>
      <w:type w:val="nextPage"/>
      <w:pgSz w:w="11906" w:h="16820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00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199" w:leader="none"/>
      </w:tabs>
      <w:ind w:left="1800" w:right="-6" w:hanging="1800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199" w:leader="none"/>
      </w:tabs>
      <w:ind w:left="1800" w:right="-6" w:hanging="1942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40" w:right="-7" w:hanging="204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right="799" w:hanging="0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800" w:hanging="144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0" w:hanging="0"/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before="0" w:after="120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199" w:leader="none"/>
      </w:tabs>
      <w:ind w:right="-6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360"/>
      <w:ind w:hanging="0"/>
      <w:jc w:val="center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360"/>
      <w:ind w:hanging="0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284" w:hanging="0"/>
      <w:jc w:val="left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140" w:after="0"/>
      <w:ind w:right="1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widowControl/>
      <w:ind w:left="5759" w:hanging="0"/>
      <w:jc w:val="left"/>
      <w:outlineLvl w:val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199" w:leader="none"/>
      </w:tabs>
      <w:ind w:right="-6" w:firstLine="567"/>
      <w:jc w:val="left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199" w:leader="none"/>
      </w:tabs>
      <w:ind w:right="-6" w:hanging="0"/>
      <w:jc w:val="left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10199" w:leader="none"/>
      </w:tabs>
      <w:ind w:left="851" w:right="-6" w:hanging="0"/>
      <w:jc w:val="left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ind w:right="-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FR5">
    <w:name w:val="FR5"/>
    <w:qFormat/>
    <w:pPr>
      <w:widowControl w:val="false"/>
      <w:autoSpaceDE w:val="false"/>
      <w:bidi w:val="0"/>
      <w:spacing w:before="8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51:00Z</dcterms:created>
  <dc:creator>Alexandrov M. A.</dc:creator>
  <dc:description/>
  <cp:keywords/>
  <dc:language>en-US</dc:language>
  <cp:lastModifiedBy>Ирина Юргина</cp:lastModifiedBy>
  <cp:lastPrinted>2005-11-23T15:04:00Z</cp:lastPrinted>
  <dcterms:modified xsi:type="dcterms:W3CDTF">2015-03-19T06:45:00Z</dcterms:modified>
  <cp:revision>136</cp:revision>
  <dc:subject/>
  <dc:title>Российское агентство по государственным резервам</dc:title>
</cp:coreProperties>
</file>