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агентство по государственным резервам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ТОРЖОКСКИЙ ПОЛИТЕХНИЧЕСКИЙ КОЛЛЕД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>Общие указания и контрольное задание</w:t>
      </w:r>
    </w:p>
    <w:p>
      <w:pPr>
        <w:pStyle w:val="TextBody"/>
        <w:rPr/>
      </w:pPr>
      <w:r>
        <w:rPr/>
        <w:t>для студентов-заочников по дисциплин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ДК01.02 Психология социально-</w:t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овой деятельности</w:t>
      </w:r>
    </w:p>
    <w:p>
      <w:pPr>
        <w:pStyle w:val="Normal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ля специально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04.02.01 «Право и организация социального обеспечения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>Общие указания и контрольное зад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ы на основе Федерального государственного образовательного стандарта (ФГОС) по специальности среднего профессионального образования (СПО) </w:t>
      </w:r>
      <w:r>
        <w:rPr>
          <w:sz w:val="32"/>
        </w:rPr>
        <w:t xml:space="preserve">04.02.01 </w:t>
      </w:r>
      <w:r>
        <w:rPr>
          <w:sz w:val="28"/>
          <w:szCs w:val="28"/>
        </w:rPr>
        <w:t xml:space="preserve"> «Право и организация социального обеспеч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Ильева Н.С. к.п.н.</w:t>
      </w:r>
      <w:r>
        <w:rPr>
          <w:bCs/>
          <w:iCs/>
          <w:sz w:val="28"/>
          <w:szCs w:val="28"/>
        </w:rPr>
        <w:t>,</w:t>
      </w:r>
      <w:r>
        <w:rPr>
          <w:sz w:val="28"/>
          <w:szCs w:val="28"/>
        </w:rPr>
        <w:t xml:space="preserve"> преподаватель Федерального государственного бюджетного</w:t>
      </w:r>
      <w:r>
        <w:rPr>
          <w:sz w:val="28"/>
        </w:rPr>
        <w:t xml:space="preserve"> образовательного учреждения Торжокский политехнический колледж </w:t>
      </w:r>
      <w:r>
        <w:rPr>
          <w:sz w:val="28"/>
          <w:szCs w:val="28"/>
        </w:rPr>
        <w:t>Федерального агентства по государственным резерв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комендованы предметно-цикловой комиссией социально-гуманитарных и юридических дисциплин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Протокол № 1 от «4  » сентября 2014 года</w:t>
      </w:r>
    </w:p>
    <w:p>
      <w:pPr>
        <w:pStyle w:val="Normal"/>
        <w:widowControl w:val="false"/>
        <w:shd w:fill="FFFFFF" w:val="clear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ашняя контрольная рабо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ДК  01. 02 «Психология социально-правовой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«Право и организация социального обеспечения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бочим учебным планом по МДК 01.02 предусмотрена домашняя контрольная рабо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риант контрольной работы выбирается по последней цифре шифра (см. учебный график). К выполнению контрольной работы следует приступать после  самостоятельного изучения вопросов по междисциплинарному курсу (МДК) Контрольная работа  выполняется в рукописном виде и высылается на почтовый адрес колледжа. Объем контрольной –  8 - 12 листов обычной школьной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 два вопроса контрольной работы требуют подробного описания, третий – только определение (1-2 предложе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зучения курса предусмотрен дифференцированный за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Желаем успеха!</w:t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стоятельного изучения и для подготовки к зачету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редмет и задачи юридической псих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етоды психолог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Мотивация деятельности и повед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знавательные процессы: ощущение, восприятие, мышление, внимание, память</w:t>
      </w:r>
    </w:p>
    <w:p>
      <w:pPr>
        <w:pStyle w:val="Normal"/>
        <w:ind w:firstLine="709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левая регуляция деятель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Эмоциональная сфера: понятие эмоций, виды эмоций и чувств. </w:t>
      </w:r>
    </w:p>
    <w:p>
      <w:pPr>
        <w:pStyle w:val="Normal"/>
        <w:ind w:firstLine="709"/>
        <w:rPr/>
      </w:pPr>
      <w:r>
        <w:rPr>
          <w:sz w:val="28"/>
          <w:szCs w:val="28"/>
        </w:rPr>
        <w:t>7. Физиологические основы эмоций и чувств, общие закономер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Личность как системообразующее каче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Регуляция эмоциональных состояний: аутотренинг, музыкотерапия, др.</w:t>
      </w:r>
    </w:p>
    <w:p>
      <w:pPr>
        <w:pStyle w:val="Normal"/>
        <w:ind w:firstLine="709"/>
        <w:rPr/>
      </w:pPr>
      <w:r>
        <w:rPr>
          <w:sz w:val="28"/>
          <w:szCs w:val="28"/>
        </w:rPr>
        <w:t>10. Общая характеристика теорий лич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1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войства, структура личности. </w:t>
      </w:r>
    </w:p>
    <w:p>
      <w:pPr>
        <w:pStyle w:val="Normal"/>
        <w:ind w:firstLine="709"/>
        <w:rPr/>
      </w:pPr>
      <w:r>
        <w:rPr>
          <w:sz w:val="28"/>
          <w:szCs w:val="28"/>
        </w:rPr>
        <w:t>12. Типология индивидуальных черт л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Девиантное (отклоняющееся) поведение личности: внешние проявления, причин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4. Психология социальной группы: понятие группы и ее основные характеристик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5. Виды социальных групп. Групповая динамика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6. Психология  межгрупповых отношений в рамках принципа дея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7. Определение понятия социальной групп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18. Психофизиологические особенности пожилых люде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9. Психологические методы изучения лич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Психофизиологические особенности инвалидов: детей-инвалидов, лиц с ограничениями здоровья (слабовидящих и незрячих, глухонемых и т.д.)</w:t>
      </w:r>
    </w:p>
    <w:p>
      <w:pPr>
        <w:pStyle w:val="Normal"/>
        <w:ind w:firstLine="709"/>
        <w:rPr/>
      </w:pPr>
      <w:r>
        <w:rPr>
          <w:sz w:val="28"/>
          <w:szCs w:val="28"/>
        </w:rPr>
        <w:t>21. Особенности реализации социально-психологической профилактики, адаптации, реабилитации и терапии в учреждениях социальной защ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2. Психосоциальные методы работы с населением: профилактические информационно-консультационные беседы, профилактические тренинги, поддержки и стимулирования новых навыков, метод профилактического вмешательства, психокоррекции и др.</w:t>
      </w:r>
    </w:p>
    <w:p>
      <w:pPr>
        <w:pStyle w:val="Normal"/>
        <w:ind w:firstLine="709"/>
        <w:rPr/>
      </w:pPr>
      <w:r>
        <w:rPr>
          <w:sz w:val="28"/>
          <w:szCs w:val="28"/>
        </w:rPr>
        <w:t>23. Понятие, структура, психологические механизмы общ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4. Деловое общение, его виды и фор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5.Деловая беседа как основная форма делового об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6. Психологические особенности публичного выступ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7. Невербальные средства общения, их информативная составляюща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8. Культура  диалога и спора в профессиональной деятельности юриста.</w:t>
      </w:r>
    </w:p>
    <w:p>
      <w:pPr>
        <w:pStyle w:val="Normal"/>
        <w:ind w:firstLine="709"/>
        <w:rPr/>
      </w:pPr>
      <w:r>
        <w:rPr>
          <w:sz w:val="28"/>
          <w:szCs w:val="28"/>
        </w:rPr>
        <w:t>29. Этика служебных отно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0. Психологические приемы убеждения в спо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1. Виды и функции конфли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2. Психология конфликта: причины, структура, анализ конфлик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3. Методы предупреждения, регулирования конфликтов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Охарактеризуйте психологические трудности делового общ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Опишите способы эффективного запоминания (например, мнемических ассоциа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айте определение понятию «социализация личности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Виды и функции конфлик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собенности реализации социально-психологической профилактики, адаптации, реабилитации и терапии в учреждениях социальной защит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пределение понятия социальной группы.</w:t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ариант 3</w:t>
      </w:r>
    </w:p>
    <w:p>
      <w:pPr>
        <w:pStyle w:val="Normal"/>
        <w:ind w:firstLine="709"/>
        <w:rPr/>
      </w:pPr>
      <w:r>
        <w:rPr>
          <w:sz w:val="28"/>
          <w:szCs w:val="28"/>
        </w:rPr>
        <w:t>1. Назовите основные причины производственных конфликтов и опишите основные способы предупреждения конфли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Невербальные элементы в процессе делового взаимодейств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Дайте определение понятию «темперамент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sz w:val="28"/>
          <w:szCs w:val="28"/>
        </w:rPr>
        <w:t>Основные психологические механизмы общения: идентификация, рефлексия, эмпатия, убеждение, заражение. Дайте определение, приведите пример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нимание как познавательный процесс.  Методы тренировки вним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кройте значение  слова «этикет»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5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сихологические приемы убеждения в спо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Виды социальных групп. Групповая динамик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ределение понятия социальной групп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огические особенности публичных выступ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характеризуйте основные этические нормы, регулирующие взаимоотношения начальника и подчинен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аффект»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</w:t>
      </w:r>
    </w:p>
    <w:p>
      <w:pPr>
        <w:pStyle w:val="Normal"/>
        <w:ind w:firstLine="709"/>
        <w:rPr/>
      </w:pPr>
      <w:r>
        <w:rPr>
          <w:sz w:val="28"/>
          <w:szCs w:val="28"/>
        </w:rPr>
        <w:t>1. Охарактеризуйте психологические приемы влияния на делового партнера: «аттракция», «имя собственное» и др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Основные причины девиантного повед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Дайте определение понятию «психологический барьер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Культура  диалога и спора в профессиональной деятельности юрист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Деловое общение, его виды и фор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пределение понятия социальной групп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9</w:t>
      </w:r>
    </w:p>
    <w:p>
      <w:pPr>
        <w:pStyle w:val="Normal"/>
        <w:ind w:firstLine="709"/>
        <w:rPr/>
      </w:pPr>
      <w:r>
        <w:rPr>
          <w:sz w:val="28"/>
          <w:szCs w:val="28"/>
        </w:rPr>
        <w:t>1. Общая характеристика теорий лич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Психология социальной группы: понятие группы и ее основные характеристик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3. Дайте  определение понятию « воля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 Предмет и задачи юридической психологии</w:t>
      </w:r>
    </w:p>
    <w:p>
      <w:pPr>
        <w:pStyle w:val="Normal"/>
        <w:ind w:firstLine="709"/>
        <w:rPr/>
      </w:pPr>
      <w:r>
        <w:rPr>
          <w:sz w:val="28"/>
          <w:szCs w:val="28"/>
        </w:rPr>
        <w:t>2. Мотивация деятельности и поведени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3. Определение понятия социальной групп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характеризуйте факторы, оказывающие влияние на развитие личност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авила ведения телефонных перегов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йте определение понятию «конфлик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сихологические особенности инвалидов с нарушениями двигательных функ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оставьте перечень наиболее важных психологических и профессиональных качеств юриста (не менее 10).</w:t>
      </w:r>
    </w:p>
    <w:p>
      <w:pPr>
        <w:pStyle w:val="Normal"/>
        <w:ind w:firstLine="709"/>
        <w:rPr/>
      </w:pPr>
      <w:r>
        <w:rPr>
          <w:sz w:val="28"/>
          <w:szCs w:val="28"/>
        </w:rPr>
        <w:t>3. Дайте определение понятию «индивидуальность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</w:t>
      </w:r>
    </w:p>
    <w:p>
      <w:pPr>
        <w:pStyle w:val="Normal"/>
        <w:ind w:firstLine="709"/>
        <w:rPr/>
      </w:pPr>
      <w:r>
        <w:rPr>
          <w:sz w:val="28"/>
          <w:szCs w:val="28"/>
        </w:rPr>
        <w:t>1. Волевая регуляция деятель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Деловое общение, его виды и форм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Определение понятия социальной групп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сихо-социальные методы реабилитации лиц с ограниченными возможностями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Правила и техника конструктивной крит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йте определение понятию «мотивац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евербальные элементы как источник информации о челове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ышление: определение, характеристика, прим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кройте значение понятия « нравственност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 16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амять: типы памяти и их особенности, приемы запоминания и трениров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шите порядок подготовки к публичному выступлению (на профсоюзном собрании). Опишите, с какими психологическими трудностями Вы сталкивались в процессе  подобных выступ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Дайте определение понятию «личност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ариант 1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Деловое общение, его виды и фор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сихология  межгрупповых отношений в рамках принципа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ределение понятию  «фрустрац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тические принципы в деятельности юрист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тодики определения личностных качеств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 понятию «конформизм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ресс: определение, причины, последств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арактер: определение, типолог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йте определение  понятию « интуи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</w:t>
      </w:r>
    </w:p>
    <w:p>
      <w:pPr>
        <w:pStyle w:val="Normal"/>
        <w:ind w:firstLine="709"/>
        <w:rPr/>
      </w:pPr>
      <w:r>
        <w:rPr>
          <w:sz w:val="28"/>
          <w:szCs w:val="28"/>
        </w:rPr>
        <w:t>1. Физиологические основы эмоций и чувств, общие закономерн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Свойства, структура личност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Определение понятия социальной групп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источники  по МДК 01.02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ики  и учебные пособия (основные)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Психология. В 3-х т. Т1.Общие основы психологии. Учебник для вузов / Р.С.Немов.- 5-е изд. Владос, 2010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Юридическая психология. Уч-к /И.Б.Лебедев, В.Ф.Родин, В.Л.Цветков; под ред. В.Я.Кикоть.- 2-е изд. ЮНИТИ-ДАНА. 2009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Юридическая этика: Учебник для вузов / А.С.Кобликов. – 3-е изд. НОРМА, 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Психология делового общения: Учебник / Г.В.Бороздина.- 2- изд. М ИНФРА-М.2011.</w:t>
      </w:r>
    </w:p>
    <w:p>
      <w:pPr>
        <w:pStyle w:val="Normal"/>
        <w:tabs>
          <w:tab w:val="clear" w:pos="708"/>
          <w:tab w:val="center" w:pos="4960" w:leader="none"/>
        </w:tabs>
        <w:ind w:firstLine="709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Психология личности пожилых людей и лиц с ограничениями здоровья</w:t>
      </w:r>
      <w:r>
        <w:rPr>
          <w:sz w:val="28"/>
          <w:szCs w:val="28"/>
        </w:rPr>
        <w:t>: Уч. пособие/ О.В.Краснова, И.Н. Галасюк, Т.Н.Шинина. -ИПЦ КАРО. 2010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 Этика и психология профессиональной деятельности юриста /</w:t>
      </w:r>
      <w:r>
        <w:rPr>
          <w:bCs/>
          <w:i/>
          <w:sz w:val="28"/>
          <w:szCs w:val="28"/>
        </w:rPr>
        <w:t xml:space="preserve"> О.В. Афанасьева, А.В. Пищелко.</w:t>
      </w:r>
      <w:r>
        <w:rPr>
          <w:i/>
          <w:sz w:val="28"/>
          <w:szCs w:val="28"/>
        </w:rPr>
        <w:t xml:space="preserve">   – М., 200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Психология социальной работы. Учебник / Под ред. М.А.Гулина.-2-е изд., перераб и доп. - Питер. 201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Деловое общение: Учеб. Для вузов / П.И.Сидоров. – 2-е изд. – ИНФРА-М, 2011.</w:t>
      </w:r>
    </w:p>
    <w:p>
      <w:pPr>
        <w:pStyle w:val="Normal"/>
        <w:ind w:firstLine="709"/>
        <w:rPr/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 Общая и юридическая психология: Учеб. Для ВУЗов / М.И. Еникеев.  изд.- Питер,20</w:t>
      </w:r>
      <w:r>
        <w:rPr>
          <w:i/>
          <w:sz w:val="28"/>
          <w:szCs w:val="28"/>
          <w:lang w:val="en-US"/>
        </w:rPr>
        <w:t>09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Отечественные периодические из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 </w:t>
      </w:r>
      <w:r>
        <w:rPr/>
        <w:t xml:space="preserve">Периодические издания и Интернет-ресурсы для самостоятельной подготовки студентов: 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6"/>
      </w:tblGrid>
      <w:tr>
        <w:trPr/>
        <w:tc>
          <w:tcPr>
            <w:tcW w:w="9796" w:type="dxa"/>
            <w:tcBorders/>
            <w:vAlign w:val="center"/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стник московского университета. Серия 14. Психология-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www.psy.msu.ru/science/vestnik/index.html</w:t>
              </w:r>
            </w:hyperlink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опросы психологии –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www.voppsy.ru</w:t>
              </w:r>
            </w:hyperlink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просы психологии журнал -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www.courier.com.ru/vp</w:t>
              </w:r>
            </w:hyperlink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Психологическая газета- 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www.imaton.spb.su/pg/index.html</w:t>
              </w:r>
            </w:hyperlink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сихологический журнал Института психологии РАН -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www.psychol.ras.ru/08.shtml</w:t>
              </w:r>
            </w:hyperlink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260" w:right="850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42">
    <w:name w:val="Font Style4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Style15">
    <w:name w:val="Основной текст Знак"/>
    <w:basedOn w:val="Style13"/>
    <w:qFormat/>
    <w:rPr>
      <w:sz w:val="3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Style33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health.ru/goto.php?url=http://www.psy.msu.ru/science/vestnik/index.html" TargetMode="External"/><Relationship Id="rId3" Type="http://schemas.openxmlformats.org/officeDocument/2006/relationships/hyperlink" Target="http://psyhealth.ru/goto.php?url=http://www.voppsy.ru" TargetMode="External"/><Relationship Id="rId4" Type="http://schemas.openxmlformats.org/officeDocument/2006/relationships/hyperlink" Target="http://psyhealth.ru/goto.php?url=http://www.courier.com.ru/vp" TargetMode="External"/><Relationship Id="rId5" Type="http://schemas.openxmlformats.org/officeDocument/2006/relationships/hyperlink" Target="http://www.imaton.spb.su/pg/index.html" TargetMode="External"/><Relationship Id="rId6" Type="http://schemas.openxmlformats.org/officeDocument/2006/relationships/hyperlink" Target="http://www.psychol.ras.ru/08.s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40:00Z</dcterms:created>
  <dc:creator>IYurgina</dc:creator>
  <dc:description/>
  <cp:keywords/>
  <dc:language>en-US</dc:language>
  <cp:lastModifiedBy>Ирина Юргина</cp:lastModifiedBy>
  <dcterms:modified xsi:type="dcterms:W3CDTF">2014-12-01T12:35:00Z</dcterms:modified>
  <cp:revision>17</cp:revision>
  <dc:subject/>
  <dc:title>                                 Итоговая контрольная работа</dc:title>
</cp:coreProperties>
</file>