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государственным резерва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РЖОКСКИЙ ПОЛИТЕХНИЧЕСКИЙ КОЛЛЕД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указания и контро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-заочников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ОННОЕ ОБЕСПЕЧЕНИЕ УПРА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группы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11" w:firstLine="709"/>
        <w:jc w:val="left"/>
        <w:rPr/>
      </w:pPr>
      <w:r>
        <w:rPr>
          <w:szCs w:val="28"/>
        </w:rPr>
        <w:t xml:space="preserve">40.02.01 </w:t>
      </w:r>
      <w:r>
        <w:rPr>
          <w:caps w:val="false"/>
          <w:smallCaps w:val="false"/>
          <w:spacing w:val="0"/>
          <w:w w:val="100"/>
          <w:szCs w:val="28"/>
        </w:rPr>
        <w:t xml:space="preserve"> «</w:t>
      </w:r>
      <w:r>
        <w:rPr>
          <w:caps w:val="false"/>
          <w:smallCaps w:val="false"/>
          <w:spacing w:val="0"/>
          <w:w w:val="100"/>
          <w:szCs w:val="28"/>
          <w:lang w:val="ru-RU"/>
        </w:rPr>
        <w:t>Право и организация социального обеспечения</w:t>
      </w:r>
      <w:r>
        <w:rPr>
          <w:caps w:val="false"/>
          <w:smallCaps w:val="false"/>
          <w:spacing w:val="0"/>
          <w:w w:val="100"/>
          <w:szCs w:val="28"/>
        </w:rPr>
        <w:t>»</w:t>
      </w:r>
    </w:p>
    <w:p>
      <w:pPr>
        <w:pStyle w:val="Heading"/>
        <w:ind w:right="11" w:firstLine="709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38.02.01</w:t>
      </w:r>
      <w:r>
        <w:rPr>
          <w:caps w:val="false"/>
          <w:smallCaps w:val="false"/>
          <w:spacing w:val="0"/>
          <w:w w:val="100"/>
          <w:szCs w:val="28"/>
        </w:rPr>
        <w:t xml:space="preserve"> «Экономика и бухгалтерский учет»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(по отраслям)</w:t>
      </w:r>
    </w:p>
    <w:p>
      <w:pPr>
        <w:pStyle w:val="Heading"/>
        <w:tabs>
          <w:tab w:val="clear" w:pos="709"/>
          <w:tab w:val="left" w:pos="7859" w:leader="none"/>
        </w:tabs>
        <w:ind w:right="11" w:firstLine="720"/>
        <w:jc w:val="left"/>
        <w:rPr/>
      </w:pPr>
      <w:r>
        <w:rPr>
          <w:caps w:val="false"/>
          <w:smallCaps w:val="false"/>
          <w:spacing w:val="0"/>
          <w:w w:val="100"/>
          <w:szCs w:val="28"/>
          <w:lang w:val="ru-RU"/>
        </w:rPr>
        <w:t>38.02.05</w:t>
      </w:r>
      <w:r>
        <w:rPr>
          <w:caps w:val="false"/>
          <w:smallCaps w:val="false"/>
          <w:spacing w:val="0"/>
          <w:w w:val="100"/>
          <w:szCs w:val="28"/>
        </w:rPr>
        <w:t xml:space="preserve"> «Товароведение</w:t>
      </w:r>
      <w:r>
        <w:rPr>
          <w:caps w:val="false"/>
          <w:smallCaps w:val="false"/>
          <w:spacing w:val="0"/>
          <w:w w:val="100"/>
          <w:szCs w:val="28"/>
          <w:lang w:val="ru-RU"/>
        </w:rPr>
        <w:t xml:space="preserve"> и экспертиза качества потребительских товаров</w:t>
      </w:r>
    </w:p>
    <w:p>
      <w:pPr>
        <w:pStyle w:val="Heading"/>
        <w:ind w:right="11" w:firstLine="720"/>
        <w:jc w:val="left"/>
        <w:rPr>
          <w:caps w:val="false"/>
          <w:smallCaps w:val="false"/>
          <w:spacing w:val="0"/>
          <w:w w:val="100"/>
          <w:szCs w:val="28"/>
          <w:lang w:val="ru-RU"/>
        </w:rPr>
      </w:pPr>
      <w:r>
        <w:rPr>
          <w:caps w:val="false"/>
          <w:smallCaps w:val="false"/>
          <w:spacing w:val="0"/>
          <w:w w:val="100"/>
          <w:szCs w:val="28"/>
          <w:lang w:val="ru-RU"/>
        </w:rPr>
      </w:r>
    </w:p>
    <w:p>
      <w:pPr>
        <w:pStyle w:val="Normal"/>
        <w:rPr>
          <w:caps/>
          <w:spacing w:val="0"/>
          <w:w w:val="100"/>
          <w:sz w:val="28"/>
          <w:szCs w:val="28"/>
          <w:lang w:val="de-DE"/>
        </w:rPr>
      </w:pPr>
      <w:r>
        <w:rPr>
          <w:caps/>
          <w:spacing w:val="0"/>
          <w:w w:val="1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ОБРЕНЫ</w:t>
        <w:tab/>
        <w:tab/>
        <w:tab/>
        <w:tab/>
        <w:tab/>
        <w:t>Составлены в соответствии с</w:t>
      </w:r>
    </w:p>
    <w:p>
      <w:pPr>
        <w:pStyle w:val="Normal"/>
        <w:rPr/>
      </w:pPr>
      <w:r>
        <w:rPr>
          <w:sz w:val="28"/>
          <w:szCs w:val="28"/>
        </w:rPr>
        <w:t>Предметно-цикловой комиссией</w:t>
        <w:tab/>
        <w:tab/>
        <w:t>Государственными требованиями</w:t>
      </w:r>
    </w:p>
    <w:p>
      <w:pPr>
        <w:pStyle w:val="Normal"/>
        <w:rPr/>
      </w:pPr>
      <w:r>
        <w:rPr>
          <w:sz w:val="28"/>
          <w:szCs w:val="28"/>
        </w:rPr>
        <w:t>экономических дисциплин</w:t>
        <w:tab/>
        <w:tab/>
        <w:tab/>
        <w:t>к минимуму содержания и уровн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одготовки выпускника по специ-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>альностям: 40.02.01, 38.02.01, 38.02.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ЦК</w:t>
        <w:tab/>
        <w:tab/>
        <w:tab/>
        <w:tab/>
        <w:tab/>
        <w:t>Заместитель директора по Уи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  <w:r>
        <w:rPr>
          <w:b/>
          <w:sz w:val="28"/>
          <w:szCs w:val="28"/>
        </w:rPr>
        <w:t>Л.Е. Румянцева</w:t>
      </w:r>
      <w:r>
        <w:rPr>
          <w:sz w:val="28"/>
          <w:szCs w:val="28"/>
        </w:rPr>
        <w:tab/>
        <w:tab/>
        <w:tab/>
        <w:t xml:space="preserve">______________ </w:t>
      </w:r>
      <w:r>
        <w:rPr>
          <w:b/>
          <w:sz w:val="28"/>
          <w:szCs w:val="28"/>
        </w:rPr>
        <w:t>Ю.П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втор:</w:t>
        <w:tab/>
        <w:t xml:space="preserve">         </w:t>
      </w:r>
      <w:r>
        <w:rPr>
          <w:b/>
          <w:i/>
          <w:sz w:val="28"/>
          <w:szCs w:val="28"/>
        </w:rPr>
        <w:t>Румянцева Л.Е.</w:t>
      </w:r>
      <w:r>
        <w:rPr>
          <w:sz w:val="28"/>
          <w:szCs w:val="28"/>
        </w:rPr>
        <w:tab/>
        <w:tab/>
        <w:t>- преподаватель Торжокского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политехнического колледжа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цензент:</w:t>
        <w:tab/>
        <w:tab/>
      </w:r>
      <w:r>
        <w:rPr>
          <w:b/>
          <w:i/>
          <w:sz w:val="28"/>
          <w:szCs w:val="28"/>
        </w:rPr>
        <w:t>Бармина Т.Е</w:t>
      </w:r>
      <w:r>
        <w:rPr>
          <w:sz w:val="28"/>
          <w:szCs w:val="28"/>
        </w:rPr>
        <w:t xml:space="preserve">.        </w:t>
        <w:tab/>
        <w:t>- методист заочного отделения</w:t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Торжокского политехнического коллед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КАЗАНИЯ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УМЕНТАЦИОННОЕ ОБЕСПЕЧЕНИЕ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ля групп специальностей 40.02.01, 38.02.01, 38.02.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м планом по дисциплине «Документационное обеспечение управления» предусмотрено выполнение контрольной работы и самостоятельная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результате изучения учебной дисциплины студент </w:t>
      </w:r>
      <w:r>
        <w:rPr>
          <w:spacing w:val="40"/>
          <w:sz w:val="28"/>
          <w:szCs w:val="28"/>
        </w:rPr>
        <w:t>долже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ав документов специальных систем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уляры документов, входящих в специальные системы документ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ы и методы совершенствования специальных систем документации;</w:t>
      </w:r>
    </w:p>
    <w:p>
      <w:pPr>
        <w:pStyle w:val="Normal"/>
        <w:ind w:left="851" w:hanging="142"/>
        <w:jc w:val="both"/>
        <w:rPr/>
      </w:pPr>
      <w:r>
        <w:rPr>
          <w:sz w:val="28"/>
          <w:szCs w:val="28"/>
        </w:rPr>
        <w:t>- основные направления унификации стандартизации специальных систем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уметь: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>- составлять и оформлять документы, входящие в специальные системы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овательность изучения материала изложена в перечне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самостоятельного изучения вопросов заочнику рекомендуется составить краткий конспект для лучшего усвоения теории делопроизводства и практического составления доку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6.30.2003. Унифицированные системы документации. Система организационно-распорядительной документации. Требования к оформлению докумен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СТ 6.10.7-90. Единая система внешнеторговой докумен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нохин В.С., Завидов Б.Д., Сергеев В.И. </w:t>
      </w:r>
      <w:r>
        <w:rPr>
          <w:sz w:val="28"/>
          <w:szCs w:val="28"/>
        </w:rPr>
        <w:t>Защита договорных обязательств. – М., 2008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дреева В.И.</w:t>
      </w:r>
      <w:r>
        <w:rPr>
          <w:sz w:val="28"/>
          <w:szCs w:val="28"/>
        </w:rPr>
        <w:t xml:space="preserve"> Делопроизводство. – М: «Бизнес-школа» «Интел-Синтез», 2009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енюков М.В.</w:t>
      </w:r>
      <w:r>
        <w:rPr>
          <w:sz w:val="28"/>
          <w:szCs w:val="28"/>
        </w:rPr>
        <w:t xml:space="preserve"> Делопроизводство. Конспект лекций по делопроизводству. – М.: «Приор-издат», 201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руин Н.М., Воронцова Е.П., Лысенко Л.М.</w:t>
      </w:r>
      <w:r>
        <w:rPr>
          <w:sz w:val="28"/>
          <w:szCs w:val="28"/>
        </w:rPr>
        <w:t xml:space="preserve"> Современное делопроизводство. 2-е издание ЗАО «Питер», 2010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знецова Т.В.</w:t>
      </w:r>
      <w:r>
        <w:rPr>
          <w:sz w:val="28"/>
          <w:szCs w:val="28"/>
        </w:rPr>
        <w:t xml:space="preserve"> Секретарское дело. – М., 200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урналы: «Делопроизводство», «Секретарское дело».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Сборник договоров. 2-е изд., –  М.,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вопросов для самостоятельного изучения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ль документа в жизни человека и обще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, основные понятия, способы документирова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докумен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инципы унификации и стандартизации документов ГОСТ и УСД системы документ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, состав и содержание ГОСТа Р6.30-200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ОРД, правила их составл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иды бланков, их характеристи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8"/>
          <w:szCs w:val="28"/>
        </w:rPr>
        <w:t>Правила оформления, изготовления, учета, использования и хранения бланков орган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состав организационных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состав распорядительных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состав информационно-справочных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адровая документац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состав договорно-правовой документ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Характеристика и состав документов по внешнеэкономической деятель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 состав претензионно-исковой документ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и выдачи копий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Документационное обеспечение управления как функция управления, современные требования к ее организ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лужба документационного обеспечения управления: функции структура, должностной соста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рганизации документооборота. Основные этапы технологии работы с документам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ая обработка документов в учрежден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, ее основные форм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оформление де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. Вид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ел к архивному хранению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/>
      </w:pPr>
      <w:r>
        <w:rPr>
          <w:sz w:val="28"/>
          <w:szCs w:val="28"/>
        </w:rPr>
        <w:t>Экспертиза ценности документов. Этапы и порядок ее проведения. Экспертные комисс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роки хранения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дел к сдаче в ведомственный архи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Архивное хранение документов. Виды архив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  <w:t>Состав нормативных документов регламентирующих организацию работы с документами в учреждении, их характеристика.</w:t>
      </w:r>
    </w:p>
    <w:p>
      <w:pPr>
        <w:pStyle w:val="Normal"/>
        <w:tabs>
          <w:tab w:val="clear" w:pos="709"/>
          <w:tab w:val="left" w:pos="851" w:leader="none"/>
        </w:tabs>
        <w:ind w:left="851" w:hanging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етодические указания 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по выполнению контрольной работы</w:t>
      </w:r>
    </w:p>
    <w:p>
      <w:pPr>
        <w:pStyle w:val="Normal"/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ступить к выполнению контрольной работы следует после изучения вопросов в перечне, используя рекомендованную литературу. Вариант задания студент выбирает по последней цифре, присвоенного ему шиф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необходимо соблюдать следующие правила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Четко и правильно переписать задание контрольной работы по своему вариант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материал, относящийся к ее выполнению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Ответы на вопросы должны быть четкими, полными, аргументированным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не более 12 лист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тради необходимо оставлять поля и место в конце работы для заметок и заключительной рецензии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рактических заданий необходимо изучить требования к бланкам документа, их реквизиты, правила оформления документа, требования предъявляемые к тексту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Практические задания выполняются на бумаге формата А4 и А5, по возможности с использованием бланка письма, типовых форм унифицированных документов и соблюдением требований ГОСТов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излагать своими словами, не копируя текст и не повторяя форму справок учебника, формулировок учебной литературы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8"/>
          <w:szCs w:val="28"/>
        </w:rPr>
        <w:t>В конце работы привести список используемой литературы, поставить дату выполнения и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лужебные письма, разновидности, типовой формуляр, особенности оформл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гистрация документ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формите резюме при поступлении на работу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Составьте гарантийное письмо на имя первого руководителя банка «Рубин» с просьбой о предоставлении беспроцентного кредита на 15 млн. руб. сроком на один год для приобретения трех автомобилей «ГАЗ-3110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дресант ЗАО «Весна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оставьте доверенность о праве на наслед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ие распорядительные документы издаются на основе единоначали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.1. указы</w:t>
        <w:tab/>
        <w:tab/>
        <w:tab/>
        <w:tab/>
        <w:t>1.3. приказы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.2. указания</w:t>
        <w:tab/>
        <w:tab/>
        <w:tab/>
        <w:t>1.4.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несет ответственность за издание распорядительного документа, изданного на основе единоначалия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, подписавшее документ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ая часть текста приказа является обязательной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тирующая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 степени сложности документы бываю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1. простые</w:t>
        <w:tab/>
        <w:tab/>
        <w:tab/>
        <w:t>4.3. индивидуальные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2. типовые</w:t>
        <w:tab/>
        <w:tab/>
        <w:tab/>
        <w:t>4.4. действ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Юридическую силу документу придает 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согласования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утверждения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ы согласования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етензионно-исковой документ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кумен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акт ревизии кас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протокол заседания профсоюзного комитета по вопросу выделения материальной помощи преподавателю Викторову Н.К. в связи с тяжелым материальным положением. Выступивший член профкома сообщил, что согласно акту проверки материального положения преподавателя Викторова Н.К. он нуждается в материальной помощи в размере …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сопроводительное письмо о направлении подписанного договора ОАО «Алекс» с ОАО «Горизонт» № 00 от 00.0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тметка об исполнителе содержи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и фамилию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амилию и телефон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и телефон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и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Дата не входит составной частью в реквизит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утверждения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согласования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а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ат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оменклатура может быть 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овой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 поступлении граждан на работу в организацию их обязательно должны познакомить с: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организаци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й инструкцией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и перечисленными доку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 чье имя адресуется заявление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мя руководителя организации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мя начальника отдела кадров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мя руководителя структурного подразделения, куда поступают на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равила оформления и ведения трудовых книжек, формирование личных дел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хранение документо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Оформите справку о заработной плате с места работы с указанием средней заработной платы в месяц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выписку из приказа по инвентаризации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Составьте письмо-ответ ОАО «Вымпел» ОАО «Партнер» о разработке проекта на строительств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 о доходах физического лица за год называется 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ой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й доверенностью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ю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явление рекомендуется оформлять на листе бумаги формата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1. А4</w:t>
        <w:tab/>
        <w:tab/>
        <w:t>2.3. А3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.2. А5</w:t>
        <w:tab/>
        <w:tab/>
        <w:t>2.4. А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Что такое стандартизация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установления и применения образцов, эталонов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применения унифицированных форм документов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 установления правил обработки доку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Письма предприятий должны быть исполнены в течение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4.1. 5 дней</w:t>
        <w:tab/>
        <w:tab/>
        <w:t>4.3. 15 дн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.2. 10 дней</w:t>
        <w:tab/>
        <w:tab/>
        <w:t>4.4. 30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окумент полученный по факсу 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такой же юридической силой, как подлинник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ладает юридической силой</w:t>
      </w:r>
    </w:p>
    <w:p>
      <w:pPr>
        <w:pStyle w:val="Normal"/>
        <w:numPr>
          <w:ilvl w:val="1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юридической силой, если имеет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4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дровой документац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Номенклатура дел, разновидности, типовой формуляр, особенности оформл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формите приказ по основной деятельности о создании нового отдела по обслуживанию международных перевозок в ОАО «Экспресс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ьте объяснительную записку о нарушении трудовой дисциплины. Кассир фирмы «Агата» Киреева Л.В. опоздала на работу на 1 час, т.к. автобус попал в «пробку», а затем сломалс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шить в дело по номенклатур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оставьте письмо-приглашение выставочного центра с предложением представить свою продукцию на выставке с 00.00.00 по 00.00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лужебные письма не имеют реквизита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вида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а на индекс и дату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группу организационных документов не входят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е расписани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ой контрак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должна быть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й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объемлющей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 способу фиксации документы бывают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и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ные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ебны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ела учебных заведений формируют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лендарный год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обучения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чебный год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5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ставьте и оформите договор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одготовка документов к архивному хранению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формите акт о проведении ревизии кассы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оставьте приказ о назначении на должность главного бухгалтера, ввиду увольнения главного бухгалтера Моногаровой Л.П. по собственному желанию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каз вступает в силу с 01.01.2007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асположить на бланке приказа, завизировать, подшить в дело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ставьте письмо с просьбой включить предприятие в число участников выставки и выделить для оформления стендов с образцами продукции площадью 45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ГОСТ Р6.30-2003 распространяется на 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ые учетные документы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распорядительные документы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ческие документы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док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тметку об исполнителе располагают 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оротной стороне первого листа документа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цевой стороне первого листа документа на нижнем поле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евом поле документа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ицевой или обратной стороне последнего листа в левом нижнем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оменклатура дел организации переутверждается 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год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в три года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в два года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в пять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часть текста приказа является обязательной 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тирующая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Номенклатура может быть 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овой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</w:p>
    <w:p>
      <w:pPr>
        <w:pStyle w:val="Normal"/>
        <w:numPr>
          <w:ilvl w:val="1"/>
          <w:numId w:val="2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6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т, виды, типовой формуляр, особенности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та с поступающей корреспонден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формить телефонограмму.</w:t>
      </w:r>
    </w:p>
    <w:p>
      <w:pPr>
        <w:pStyle w:val="Normal"/>
        <w:rPr/>
      </w:pPr>
      <w:r>
        <w:rPr>
          <w:sz w:val="28"/>
          <w:szCs w:val="28"/>
        </w:rPr>
        <w:t xml:space="preserve">4. Составить докладную записку о том, что инженер предприятия «Балтнефть» Шмелев И.К. прибыл из командировки в филиал этого предприятия в г. Великие Луки. Командировка имела цель проверки выполнения техники безопасности. В ходе проверки установлено, что не все рабочие обеспечены касками и рукавицами. </w:t>
      </w:r>
    </w:p>
    <w:p>
      <w:pPr>
        <w:pStyle w:val="Normal"/>
        <w:rPr/>
      </w:pPr>
      <w:r>
        <w:rPr>
          <w:sz w:val="28"/>
          <w:szCs w:val="28"/>
        </w:rPr>
        <w:t>Расположить на общем бланке предприятия «Балтнефть». Подшить в дело с отметкой об исполн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оставьте письмо–ответ о разработке проекта на строительство жилого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 систему ОРД не входят 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документы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документы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документы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о ка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кция по делопроизводству утверждается 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шестоящей организацией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ым распорядительным актом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явление рекомендуется оформлять на листе бумаги формата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4</w:t>
        <w:tab/>
        <w:tab/>
        <w:t>3.3. А3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5</w:t>
        <w:tab/>
        <w:tab/>
        <w:t>3.4. А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квизитом называется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 официального документа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 любого документа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основ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тексте распоряжения применяется слово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ываю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7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ъяснительная записка, типовой формуляр, особенности оформл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щие требования к оформлению документов, их значен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ить письмо-напоминание о задолженност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оставить исковое заявление от имени агрофирмы «Россия». Ответчик -заготконтора райпо. Суть спора: заготконтора, без представителя агрофирмы, забраковала и не оплатила 5 тонн картофеля, признав его нестандартным. Сумма иска 50000 руб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авьте личное заявление о предоставлении Вам очередн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 подписании акта должности лиц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казываются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должность председателя комиссии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ется должность присутствующих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Ссылка на индекс и дату заполняется в письмах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ициативном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ом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ном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лам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нутреннее согласование оформляется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ированием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ом согласования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ом утверждения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ием на работу производится на основании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я начальника отдела кадров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 желания работника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 заявления работника</w:t>
      </w:r>
    </w:p>
    <w:p>
      <w:pPr>
        <w:pStyle w:val="Normal"/>
        <w:numPr>
          <w:ilvl w:val="1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биографии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о месту составления документы бывают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е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ые</w:t>
      </w:r>
    </w:p>
    <w:p>
      <w:pPr>
        <w:pStyle w:val="Normal"/>
        <w:numPr>
          <w:ilvl w:val="1"/>
          <w:numId w:val="18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8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токол, виды протоколов, особенности составления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документов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формить приказ о приеме Вас на работу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Составить справку о том, что В.И. Суворов работал в ЗАО «Весна» технологом с 15.01.89 по 01.09.98. Его средний заработок за последний год работы составил 2000 руб. в месяц. Адресовать в отдел социальной защиты населения Тверского района города Омска. Расположить на бланке для письма, отметив, что имеется приложение на двух листах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Составьте письмо-сообщение (оферта) о компьютер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каких письмах ставится печать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-подтверждения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ерческие письм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проводительные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лжностной и численный состав закрепляется в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е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х внутреннего распорядк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й инструкции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атном распис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го реквизита нет в акте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;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ть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утверждения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ция должна быть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объемлющей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ужебные письма не имеют реквизит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вида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а на индекс и дату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б исполн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9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казы, виды приказов, типовой формуляр, особенности оформлени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бработка отправляемой корреспонденци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писать заявление о приеме Вас на работу бухгалтером в коммерческую структуру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Составить договор о полной индивидуальной материальной ответственности с лицом, ответственным за хранение товарно-материальных ценностей. Остальные данные и реквизиты вымышленны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ставьте рекламное письмо. Реклама товара, выпускаемого предприят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Документ, полученный по факсу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такой же юридической силой, как и подлинник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ладает юридической силой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юридической силой, если имеют печать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ет юридической силой, если пишется эм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 увольнении администрация обязана выдать трудовую книжку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нь увольнения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идневный срок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двух недель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двух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аждая организация обязана иметь номенклатуру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ую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ую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фарет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ечатью удостоверяются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-подтверждения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-приглашения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йные письма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а-претен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 систему ОРД не входят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 документы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документы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документы</w:t>
      </w:r>
    </w:p>
    <w:p>
      <w:pPr>
        <w:pStyle w:val="Normal"/>
        <w:numPr>
          <w:ilvl w:val="1"/>
          <w:numId w:val="1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о кад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 10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кладная записка, типовой формуляр, особенности оформления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ставить коммерческое письмо-предложение, направленное покупателю в ответ на его запрос. В письме укажите наименование предлагаемого товара, количество и качество товара, срок поставки, цена, условия платежа, упаковку. Остальные данные и реквизиты вымышленные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орядок уничтожения и списания документов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Составить договор сдачи в аренду вашим предприятием помещения под магазин малому предприятию «ЮНИС» на условиях предоплаты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оставьте письмо-напоминание о сроках поставки продук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Юридическую силу документу придает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согласования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ф утверждения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 руководителя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а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окумент о доходах физического лица за год называется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ой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й доверенностью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остью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метка об исполнителе содержит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и фамилию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, фамилию и телефон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 и телефон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и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квизитом называется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 официального документа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 любого документа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основа документ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акие документы относятся к распорядительным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ная записка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тен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caps/>
      <w:color w:val="000000"/>
      <w:spacing w:val="2"/>
      <w:w w:val="86"/>
      <w:sz w:val="28"/>
      <w:szCs w:val="33"/>
      <w:shd w:fill="FFFFFF" w:val="clear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0" w:hanging="0"/>
      <w:jc w:val="center"/>
    </w:pPr>
    <w:rPr>
      <w:caps/>
      <w:color w:val="000000"/>
      <w:spacing w:val="2"/>
      <w:w w:val="86"/>
      <w:sz w:val="28"/>
      <w:szCs w:val="33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6:00Z</dcterms:created>
  <dc:creator>SElena</dc:creator>
  <dc:description/>
  <cp:keywords/>
  <dc:language>en-US</dc:language>
  <cp:lastModifiedBy>Ирина Юргина</cp:lastModifiedBy>
  <cp:lastPrinted>2011-09-27T10:05:00Z</cp:lastPrinted>
  <dcterms:modified xsi:type="dcterms:W3CDTF">2015-03-18T12:12:00Z</dcterms:modified>
  <cp:revision>11</cp:revision>
  <dc:subject/>
  <dc:title>ОБЩИЕ УКАЗАНИЯ ПО ДИСЦИПЛИНЕ</dc:title>
</cp:coreProperties>
</file>