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едеральное агентство по государственным резервам</w:t>
      </w:r>
    </w:p>
    <w:p>
      <w:pPr>
        <w:pStyle w:val="Heading"/>
        <w:rPr/>
      </w:pPr>
      <w:r>
        <w:rPr>
          <w:b w:val="false"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ЖОКСКИЙ ПОЛИТЕХН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ТЕОРИЯ ГОСУДАРСТВА И ПРА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04.02.01«Право и организация социального обеспече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.02.01 «Право и организация социального обеспе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sz w:val="28"/>
        </w:rPr>
        <w:t>Ильева Н.С.</w:t>
      </w:r>
      <w:r>
        <w:rPr>
          <w:bCs/>
          <w:iCs/>
          <w:sz w:val="28"/>
          <w:szCs w:val="28"/>
        </w:rPr>
        <w:t>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а предметно-цикловой комиссией гуманитарных и юридических дисциплин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</w:rPr>
        <w:t>Протокол № 5 от «17» января 2013 года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ОБЩИЕ УКАЗАНИЯ ПО ДИСЦИПЛИНЕ </w:t>
      </w:r>
    </w:p>
    <w:p>
      <w:pPr>
        <w:pStyle w:val="Heading"/>
        <w:rPr>
          <w:sz w:val="28"/>
        </w:rPr>
      </w:pPr>
      <w:r>
        <w:rPr>
          <w:sz w:val="28"/>
        </w:rPr>
        <w:t>«ТЕОРИЯ ГОСУДАРСТВА И ПРАВА»</w:t>
      </w:r>
    </w:p>
    <w:p>
      <w:pPr>
        <w:pStyle w:val="Normal"/>
        <w:jc w:val="center"/>
        <w:rPr/>
      </w:pPr>
      <w:r>
        <w:rPr>
          <w:sz w:val="28"/>
        </w:rPr>
        <w:t>(для специальности 04.02.01 «Право и организация социального обеспечения»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Учебным планом по дисциплине «Теория государства и права» предусмотрено выполнение контрольной работы и самостоятельная работа студента в объеме 82 ча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езультате самостоятельного изучения дисциплины </w:t>
      </w:r>
      <w:r>
        <w:rPr>
          <w:b/>
          <w:sz w:val="28"/>
        </w:rPr>
        <w:t>студент должен</w:t>
      </w:r>
      <w:r>
        <w:rPr>
          <w:sz w:val="28"/>
        </w:rPr>
        <w:t>:</w:t>
      </w:r>
    </w:p>
    <w:p>
      <w:pPr>
        <w:pStyle w:val="Heading1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иметь представл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 закономерностях возникновения и функционирования государства и прав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 роли государства в политической системе общ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 роли права и нормативного регулирования в жизни современного обществ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б особенностях правосознания и правовой культуры;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сновные типы, формы и функции государ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сновные принципы построения и функционирования системы права и системы законодатель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ормы реализации правовых норм и особенности правоприменительной деятельности компетентных органов государства;</w:t>
      </w:r>
    </w:p>
    <w:p>
      <w:pPr>
        <w:pStyle w:val="2"/>
        <w:ind w:left="0" w:firstLine="567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правильно ориентироваться в проблемах теории государства и права;</w:t>
      </w:r>
    </w:p>
    <w:p>
      <w:pPr>
        <w:pStyle w:val="2"/>
        <w:numPr>
          <w:ilvl w:val="0"/>
          <w:numId w:val="16"/>
        </w:numPr>
        <w:rPr/>
      </w:pPr>
      <w:r>
        <w:rPr>
          <w:sz w:val="28"/>
        </w:rPr>
        <w:t>четко анализировать вопросы развития и укрепления российского общества;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определять основные стадии процесса норм права;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определять пределы действия нормативных актов.</w:t>
      </w:r>
    </w:p>
    <w:p>
      <w:pPr>
        <w:pStyle w:val="2"/>
        <w:ind w:left="0" w:firstLine="567"/>
        <w:rPr>
          <w:sz w:val="16"/>
        </w:rPr>
      </w:pPr>
      <w:r>
        <w:rPr>
          <w:sz w:val="16"/>
        </w:rPr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Последовательность изучения материала изложена в Перечне вопросов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В процессе самостоятельной работы студенту-заочнику рекомендуется составить краткий конспект для лучшего усвоения вопросов теории государства и права.</w:t>
      </w:r>
    </w:p>
    <w:p>
      <w:pPr>
        <w:pStyle w:val="Normal"/>
        <w:ind w:left="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Алексеев С.С.</w:t>
      </w:r>
      <w:r>
        <w:rPr>
          <w:sz w:val="28"/>
        </w:rPr>
        <w:t xml:space="preserve"> Теория государства и права. – М.: ИНФРА-М, 2009 г.</w:t>
      </w:r>
    </w:p>
    <w:p>
      <w:pPr>
        <w:pStyle w:val="2"/>
        <w:ind w:left="0" w:firstLine="567"/>
        <w:rPr/>
      </w:pPr>
      <w:r>
        <w:rPr>
          <w:sz w:val="28"/>
        </w:rPr>
        <w:t>Общая теория права и государства / Под ред. В.В. Лазарева. – М., 2014 г.</w:t>
      </w:r>
    </w:p>
    <w:p>
      <w:pPr>
        <w:pStyle w:val="2"/>
        <w:ind w:left="0" w:firstLine="567"/>
        <w:rPr/>
      </w:pPr>
      <w:r>
        <w:rPr>
          <w:b/>
          <w:sz w:val="28"/>
        </w:rPr>
        <w:t xml:space="preserve">Кутафин О.Е. </w:t>
      </w:r>
      <w:r>
        <w:rPr>
          <w:sz w:val="28"/>
        </w:rPr>
        <w:t>Основы государства и права. – М.: МГЮА, 2012 г.</w:t>
      </w:r>
    </w:p>
    <w:p>
      <w:pPr>
        <w:pStyle w:val="2"/>
        <w:ind w:left="0" w:firstLine="567"/>
        <w:rPr/>
      </w:pPr>
      <w:r>
        <w:rPr>
          <w:sz w:val="28"/>
        </w:rPr>
        <w:t>Теория государства и права / Под ред. М.Н. Марченко. – М.: Изд-во МГУ, 2009 г.</w:t>
      </w:r>
    </w:p>
    <w:p>
      <w:pPr>
        <w:pStyle w:val="2"/>
        <w:ind w:left="0" w:firstLine="567"/>
        <w:rPr/>
      </w:pPr>
      <w:r>
        <w:rPr>
          <w:sz w:val="28"/>
        </w:rPr>
        <w:t>Теория государства и права. Ч. 1. Теория государства. Ч. 2. Теория права / Под ред. А.Б. Венгерова. – М.: Юриспруденция, 2014 г.</w:t>
      </w:r>
    </w:p>
    <w:p>
      <w:pPr>
        <w:pStyle w:val="2"/>
        <w:ind w:left="0" w:firstLine="567"/>
        <w:rPr/>
      </w:pPr>
      <w:r>
        <w:rPr>
          <w:b/>
          <w:sz w:val="28"/>
        </w:rPr>
        <w:t>Давид Р., Жоффре-Спинози К.</w:t>
      </w:r>
      <w:r>
        <w:rPr>
          <w:sz w:val="28"/>
        </w:rPr>
        <w:t xml:space="preserve"> Основные правовые системы современности – М.: Международные отношения, 1996.</w:t>
      </w:r>
    </w:p>
    <w:p>
      <w:pPr>
        <w:pStyle w:val="2"/>
        <w:ind w:left="0" w:firstLine="567"/>
        <w:rPr/>
      </w:pPr>
      <w:r>
        <w:rPr>
          <w:b/>
          <w:sz w:val="28"/>
        </w:rPr>
        <w:t>Кашанина Т.В.</w:t>
      </w:r>
      <w:r>
        <w:rPr>
          <w:sz w:val="28"/>
        </w:rPr>
        <w:t xml:space="preserve"> Соотношение централизованного и децентрализованного правового регулирования. – Правоведение, 1991, № 4.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 ВОПРОСОВ ДЛЯ САМОСТОЯТЕЛЬНОГО ИЗ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ипичные и уникальные формы возникновения государ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циальное назначение (роль) государ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и государства на современном этап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иды государственных органов, их основные фун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овое государство: идея и реальнос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новные международные документы о правах человека и международных механизмах защиты прав челове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временное понятие права и его социальная ценнос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удебный прецедент, правовой обычай – их характеристика и практика примен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раткая характеристика отраслей российского пра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новные стадии процесса применения норм пра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особы толкования норм пра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сударство как субъект пра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овые отношения как особая форма общественных отнош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отношение видов правонарушений и юридической ответствен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Способы и организационные формы правового регулирования в общест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нятие правопорядка. Соотношение законности, правопорядка и демокра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чебным планом студент-заочник по дисциплине «Теория государства и права» выполняет </w:t>
      </w:r>
      <w:r>
        <w:rPr>
          <w:b/>
          <w:sz w:val="28"/>
        </w:rPr>
        <w:t>одну</w:t>
      </w:r>
      <w:r>
        <w:rPr>
          <w:sz w:val="28"/>
        </w:rPr>
        <w:t xml:space="preserve"> контрольную работу. Контрольное задание составлено в 10 вариантах. Вариант работы определяется по последней цифре шифра, присвоенного студен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ариант контрольной работы включает в себя </w:t>
      </w:r>
      <w:r>
        <w:rPr>
          <w:b/>
          <w:sz w:val="28"/>
        </w:rPr>
        <w:t>четыре</w:t>
      </w:r>
      <w:r>
        <w:rPr>
          <w:sz w:val="28"/>
        </w:rPr>
        <w:t xml:space="preserve"> задания, по числу разделов рабочей программы дисциплины.</w:t>
      </w:r>
    </w:p>
    <w:p>
      <w:pPr>
        <w:pStyle w:val="Normal"/>
        <w:ind w:firstLine="567"/>
        <w:jc w:val="both"/>
        <w:rPr/>
      </w:pPr>
      <w:r>
        <w:rPr>
          <w:sz w:val="28"/>
        </w:rPr>
        <w:t>Содержание вопросов заданий переписывается студентом в тетрадь, затем излагается подробный отв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ждый ответ должен отделяться от предыдущего достаточным промежутком. Текст работы должен быть написан четко, общий объем не более 12 лис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чая на вопросы, необходимо показать их значение, актуальность, выделить основные моменты. Необходимо стремиться к достижению максимальной краткости при полной информации, логичности и ясности, излагая мысли своими словами, не копируя текста и не повторяя формулировок учебника и справочной лите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указанной литературы студент может использовать учебные пособия для экономических и юридических вузов, колледжей и техникумов, статьи из журналов «Государство и право», «Человек и закон»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тради нумеруется каждая страница, и оставляются поля для замечаний преподав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онце работы указывается перечень используемой литературы, дата выполнения и фамилия студ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ОПРОСЫ КОНТРОЛЬ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Власть и обществ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элементы – признаки об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ормы поведения и организация власти в первобытном обществ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чины и закономерность возникновения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 Государство в политической системе общества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сновные элементы политической системы общества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знаки и формы демократи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нятие гражданского об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 Происхождение и сущность прав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ношение норм права и норм морал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ль права в жизни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знаки пр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 Правосознание и правовая культур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отношение правосознания и правов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начение правовой культуры для построения правового государ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арактерные черты правосозн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2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 Сущность государств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ные признаки госуда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иальное назначение (роль) госуда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нятие типа государства, формационный и цивилизованный подход к типологии государств, их критерии, достоинства и недоста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 Правовое государство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нятие и признаки правового государ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деление властей, взаимная ответственность государства и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 Функции права. Взаимосвязь формы права и его сущ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  Правомерное поведение, правонарушение и юридическая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 и поведение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авомерное поведение и его виды, правовая активность личности, гражданский дол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ки правонарушений.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 Теории происхождения государства: теологическая, патриархальная, договорн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284"/>
        <w:jc w:val="both"/>
        <w:rPr/>
      </w:pPr>
      <w:r>
        <w:rPr>
          <w:sz w:val="28"/>
        </w:rPr>
        <w:t>2.  Понятие механизма государства, его назначение. Понятие государственного органа, их виды, фун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 Понятие, признаки и структура правоотнош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убъекты и объекты правоотнош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и виды юридических фактов.</w:t>
      </w:r>
    </w:p>
    <w:p>
      <w:pPr>
        <w:pStyle w:val="Heading3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851" w:hanging="284"/>
        <w:jc w:val="left"/>
        <w:rPr/>
      </w:pPr>
      <w:r>
        <w:rPr>
          <w:b w:val="false"/>
        </w:rPr>
        <w:t>4.  Правовая культура, ее элементы. Значение и роль правовой культуры в формировании правового государ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 Теории происхождения государства: психологическая, ирригационная, военная, теологическая, договорная, патриархальн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 Государство и личность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нятие правового статуса лич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ава человека и правовое государство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ава человека и права граждан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  Понятие формы права и ее виды. Взаимосвязь сущности и формы права. Нормативно-правовой акт, его характерист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  Юридический состав правонарушений. Преступления и проступки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ипы государства: различные подх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и признаки правового государства, его основ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сновные виды источников права; место различных источников права в иерархической лестнице законодательства. Понятие кодификации, консолидации и инкорпорации как разновидностях систематизации законод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авовое сознание, его структура и виды. Правовая идеология и правовая психология, правовое воспитание.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нятие и классификация функций государ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мократия, ее признаки; непосредственная (прямая) и представительная формы демократии, их роль в политической системе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нятие правотворчества. Правотворчество и законодательство. Стадии законотвор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отношение законности и правопорядка, гарантии и методы их обеспечения. Пути укрепления законности и правопорядка в современн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овые и организационные формы осуществления функций государства; функции государства на современн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удебная власть, ее функции и принципы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нятие типа права. Формационный и цивилизованный подход к типологии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нятие и содержание правопорядка. Правопорядок и общественный порядок. Понятие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и элементы формы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Исполнительная власть, ее функции и принципы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нятие системы права, ее элементы. Отрасль и правовой институт. Краткая характеристика современных отраслей российск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нятие законности, ее принципы. Законность и целесообраз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ы государственного устройства: унитарное, федеративное, конфедеративное,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аконодательная власть, ее функции и принципы организации; парламентар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нятие и признаки правовой нормы, ее структура. Пределы действия нормативных а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Юридическая ответственность, ее признаки и виды. Обстоятельства, исключающие юридическую ответственность. Презумпция невино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ВАРИАНТ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нятие политико-правового режима. Демократические и антидемократические режимы. Политико-правовые режимы современных государст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ущность и принципы разделения властей. Виды вла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нятие толкования права. Способы и виды толкования норм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Юридический состав правонарушения. Виды юридической ответственности.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0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0:00Z</dcterms:created>
  <dc:creator>Кузькин А.В.</dc:creator>
  <dc:description/>
  <cp:keywords/>
  <dc:language>en-US</dc:language>
  <cp:lastModifiedBy>Ирина Юргина</cp:lastModifiedBy>
  <cp:lastPrinted>2011-06-27T10:24:00Z</cp:lastPrinted>
  <dcterms:modified xsi:type="dcterms:W3CDTF">2015-03-18T11:34:00Z</dcterms:modified>
  <cp:revision>16</cp:revision>
  <dc:subject/>
  <dc:title>ТОРЖОКСКИЙ ПОЛИТЕХНИЧЕСКИЙ КОЛЛЕДЖ</dc:title>
</cp:coreProperties>
</file>