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ЖОКСКИЙ ПОЛИТЕХНИЧЕСКИЙ КОЛЛЕДЖ</w:t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щие указания и контрольное задание 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для студентов-заочников по дисципл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ОЕ ПРАВО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пециа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spacing w:before="0" w:after="0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щие указания и контрольное зад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40.02.01 «Право и организация социального обеспече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скова Л.И.,</w:t>
      </w:r>
      <w:r>
        <w:rPr>
          <w:rFonts w:cs="Times New Roman" w:ascii="Times New Roman" w:hAnsi="Times New Roman"/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rFonts w:cs="Times New Roman" w:ascii="Times New Roman" w:hAnsi="Times New Roman"/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комендована предметно-цикловой комиссией гуманитарных и юридических дисциплин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</w:rPr>
        <w:t>Протокол № 5 от «17» января 2013 года</w:t>
      </w:r>
    </w:p>
    <w:p>
      <w:pPr>
        <w:pStyle w:val="Normal"/>
        <w:keepNext w:val="true"/>
        <w:widowControl/>
        <w:numPr>
          <w:ilvl w:val="0"/>
          <w:numId w:val="0"/>
        </w:numPr>
        <w:ind w:firstLine="284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keepNext w:val="false"/>
        <w:widowControl w:val="fals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20"/>
          <w:pgMar w:left="1134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hanging="0"/>
        <w:jc w:val="center"/>
        <w:rPr/>
      </w:pPr>
      <w:r>
        <w:rPr/>
        <w:t>ОБЩИЕ УКАЗАНИЯ ПО ДИСЦИПЛИНЕ</w:t>
      </w:r>
    </w:p>
    <w:p>
      <w:pPr>
        <w:pStyle w:val="21"/>
        <w:ind w:hanging="0"/>
        <w:jc w:val="center"/>
        <w:rPr/>
      </w:pPr>
      <w:r>
        <w:rPr/>
        <w:t>«АДМИНИСТРАТИВНОЕ ПРАВО»</w:t>
      </w:r>
    </w:p>
    <w:p>
      <w:pPr>
        <w:pStyle w:val="2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для специальности </w:t>
      </w:r>
      <w:r>
        <w:rPr/>
        <w:t>40.02.01</w:t>
      </w:r>
      <w:r>
        <w:rPr>
          <w:b w:val="false"/>
          <w:bCs w:val="false"/>
        </w:rPr>
        <w:t xml:space="preserve">) </w:t>
      </w:r>
      <w:r>
        <w:rPr/>
        <w:t>(Н)</w:t>
      </w:r>
    </w:p>
    <w:p>
      <w:pPr>
        <w:pStyle w:val="2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0"/>
        <w:jc w:val="both"/>
        <w:rPr/>
      </w:pPr>
      <w:r>
        <w:rPr>
          <w:b w:val="false"/>
          <w:bCs w:val="false"/>
        </w:rPr>
        <w:t>Особое значение норм административного права обусловливается тем, что деятельность государственной администрации, с которой юридические и физические лица ежедневно вступают в административно-правовые отношения, не может осуществляться без ее правового регулирования. Правовая регламентация этой сферы – насущная необходимость, а знание и понимание этих норм – обязательное требование к уровню образования юриста средней квалификации.</w:t>
      </w:r>
    </w:p>
    <w:p>
      <w:pPr>
        <w:pStyle w:val="21"/>
        <w:ind w:firstLine="560"/>
        <w:jc w:val="both"/>
        <w:rPr/>
      </w:pPr>
      <w:r>
        <w:rPr>
          <w:b w:val="false"/>
          <w:bCs w:val="false"/>
        </w:rPr>
        <w:t>Отличительной особенностью правовой базы административного права является большое количество и многообразие источников, представленных как кодифицированными, так и не кодифицированными  нормативно-правовыми актами, перечень которых постоянно пополняется в связи с развитием законодательной базы в сфере государственного управления.</w:t>
      </w:r>
    </w:p>
    <w:p>
      <w:pPr>
        <w:pStyle w:val="Normal"/>
        <w:ind w:right="-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м планом по дисциплине «Административное право» предусмотрено выполнение контрольной работы и самостоятельная работа студента в объем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8"/>
        </w:rPr>
        <w:t>часов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.</w:t>
      </w:r>
    </w:p>
    <w:p>
      <w:pPr>
        <w:pStyle w:val="Normal"/>
        <w:ind w:left="560" w:right="-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0" w:right="-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самостоятельного изучения дисциплины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удент </w:t>
      </w:r>
      <w:r>
        <w:rPr>
          <w:rFonts w:cs="Times New Roman" w:ascii="Times New Roman" w:hAnsi="Times New Roman"/>
          <w:spacing w:val="30"/>
          <w:sz w:val="28"/>
        </w:rPr>
        <w:t>должен:</w:t>
      </w:r>
    </w:p>
    <w:p>
      <w:pPr>
        <w:pStyle w:val="FR3"/>
        <w:spacing w:lineRule="auto" w:line="240"/>
        <w:ind w:left="520" w:right="-7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FR3"/>
        <w:spacing w:lineRule="auto" w:line="240"/>
        <w:ind w:left="520" w:right="-7" w:firstLine="4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>иметь представление:</w:t>
      </w:r>
    </w:p>
    <w:p>
      <w:pPr>
        <w:pStyle w:val="Normal"/>
        <w:ind w:left="920" w:right="-7" w:hanging="353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  о взаимодействии государственных органов и должностных лиц в сфере исполнительной власти;</w:t>
      </w:r>
    </w:p>
    <w:p>
      <w:pPr>
        <w:pStyle w:val="Normal"/>
        <w:ind w:left="920" w:right="-7" w:hanging="353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  о правовых основах управления в отрасли материального производства и социально-культурной сферы;</w:t>
      </w:r>
    </w:p>
    <w:p>
      <w:pPr>
        <w:pStyle w:val="FR3"/>
        <w:spacing w:lineRule="auto" w:line="240"/>
        <w:ind w:left="520" w:right="-7" w:firstLine="47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FR3"/>
        <w:spacing w:lineRule="auto" w:line="240"/>
        <w:ind w:left="520" w:right="-7" w:firstLine="4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знать:</w:t>
      </w:r>
    </w:p>
    <w:p>
      <w:pPr>
        <w:pStyle w:val="Normal"/>
        <w:ind w:left="920" w:right="800" w:hanging="353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   понятие, виды административно-правовых норм;</w:t>
      </w:r>
    </w:p>
    <w:p>
      <w:pPr>
        <w:pStyle w:val="Normal"/>
        <w:ind w:left="920" w:right="800" w:hanging="353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   понятие государственного управления, государственной службы;</w:t>
      </w:r>
    </w:p>
    <w:p>
      <w:pPr>
        <w:pStyle w:val="Normal"/>
        <w:ind w:left="920" w:right="800" w:hanging="353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   состав административного правонарушения;</w:t>
      </w:r>
    </w:p>
    <w:p>
      <w:pPr>
        <w:pStyle w:val="Normal"/>
        <w:ind w:left="920" w:right="800" w:hanging="353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   виды административных взысканий;</w:t>
      </w:r>
    </w:p>
    <w:p>
      <w:pPr>
        <w:pStyle w:val="FR3"/>
        <w:spacing w:lineRule="auto" w:line="240"/>
        <w:ind w:left="480" w:right="800" w:firstLine="47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FR3"/>
        <w:spacing w:lineRule="auto" w:line="240"/>
        <w:ind w:left="480" w:right="800" w:firstLine="8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уметь:</w:t>
      </w:r>
    </w:p>
    <w:p>
      <w:pPr>
        <w:pStyle w:val="Normal"/>
        <w:ind w:left="993" w:right="-7" w:hanging="426"/>
        <w:rPr/>
      </w:pPr>
      <w:r>
        <w:rPr>
          <w:rFonts w:cs="Times New Roman" w:ascii="Times New Roman" w:hAnsi="Times New Roman"/>
          <w:i/>
          <w:iCs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  анализировать и решать юридические проблемы в сфере административных правонарушений.</w:t>
      </w:r>
    </w:p>
    <w:p>
      <w:pPr>
        <w:pStyle w:val="Normal"/>
        <w:ind w:left="2760" w:right="80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ind w:right="800" w:hanging="0"/>
        <w:rPr/>
      </w:pPr>
      <w:r>
        <w:rPr/>
        <w:t>РЕКОМЕНДУЕМАЯ ЛИТЕРАТУРА</w:t>
      </w:r>
    </w:p>
    <w:p>
      <w:pPr>
        <w:pStyle w:val="Heading2"/>
        <w:ind w:right="800" w:hanging="0"/>
        <w:rPr>
          <w:sz w:val="20"/>
        </w:rPr>
      </w:pPr>
      <w:r>
        <w:rPr>
          <w:sz w:val="20"/>
        </w:rPr>
      </w:r>
    </w:p>
    <w:p>
      <w:pPr>
        <w:pStyle w:val="Heading2"/>
        <w:ind w:right="800" w:hanging="0"/>
        <w:rPr/>
      </w:pPr>
      <w:r>
        <w:rPr/>
        <w:t>Основная</w:t>
      </w:r>
    </w:p>
    <w:p>
      <w:pPr>
        <w:pStyle w:val="Normal"/>
        <w:tabs>
          <w:tab w:val="clear" w:pos="720"/>
          <w:tab w:val="left" w:pos="10199" w:leader="none"/>
        </w:tabs>
        <w:ind w:left="567" w:right="-6" w:hanging="0"/>
        <w:jc w:val="left"/>
        <w:rPr/>
      </w:pPr>
      <w:r>
        <w:rPr>
          <w:rFonts w:cs="Times New Roman" w:ascii="Times New Roman" w:hAnsi="Times New Roman"/>
          <w:sz w:val="28"/>
        </w:rPr>
        <w:tab/>
        <w:t>Конституция РФ о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2.12.93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Козлов Ю.М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Административное право: Учебник для студентов учреждений среднего профессионального образования. – М.:Юрист, 2011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jc w:val="left"/>
        <w:rPr/>
      </w:pPr>
      <w:r>
        <w:rPr>
          <w:rFonts w:cs="Times New Roman" w:ascii="Times New Roman" w:hAnsi="Times New Roman"/>
          <w:sz w:val="28"/>
        </w:rPr>
        <w:t>Административное право РФ: Учеб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/</w:t>
      </w:r>
      <w:r>
        <w:rPr>
          <w:rFonts w:cs="Times New Roman" w:ascii="Times New Roman" w:hAnsi="Times New Roman"/>
          <w:sz w:val="28"/>
        </w:rPr>
        <w:t xml:space="preserve"> Под ред. проф. А.П. Алехина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М.: Зер</w:t>
        <w:softHyphen/>
        <w:t>цало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10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е право РФ: Учеб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/</w:t>
      </w:r>
      <w:r>
        <w:rPr>
          <w:rFonts w:cs="Times New Roman" w:ascii="Times New Roman" w:hAnsi="Times New Roman"/>
          <w:sz w:val="28"/>
        </w:rPr>
        <w:t xml:space="preserve"> Под ред. проф. Д.Н. Бахраха. – М.: БЕК, 2011 г.. </w:t>
      </w:r>
    </w:p>
    <w:p>
      <w:pPr>
        <w:pStyle w:val="Normal"/>
        <w:tabs>
          <w:tab w:val="clear" w:pos="720"/>
          <w:tab w:val="left" w:pos="10199" w:leader="none"/>
        </w:tabs>
        <w:ind w:left="3880" w:right="-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полнительная</w:t>
      </w:r>
    </w:p>
    <w:p>
      <w:pPr>
        <w:pStyle w:val="Normal"/>
        <w:tabs>
          <w:tab w:val="clear" w:pos="720"/>
          <w:tab w:val="left" w:pos="10199" w:leader="none"/>
        </w:tabs>
        <w:ind w:left="3880" w:right="-6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10199" w:leader="none"/>
        </w:tabs>
        <w:ind w:left="520" w:right="-6" w:hanging="0"/>
        <w:rPr/>
      </w:pPr>
      <w:r>
        <w:rPr>
          <w:rFonts w:cs="Times New Roman" w:ascii="Times New Roman" w:hAnsi="Times New Roman"/>
          <w:sz w:val="28"/>
        </w:rPr>
        <w:t>Практикум по административному прав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/</w:t>
      </w:r>
      <w:r>
        <w:rPr>
          <w:rFonts w:cs="Times New Roman" w:ascii="Times New Roman" w:hAnsi="Times New Roman"/>
          <w:sz w:val="28"/>
        </w:rPr>
        <w:t xml:space="preserve"> Под ред. проф. Д.Н. Бахраха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М.:</w:t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К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11.</w:t>
      </w:r>
    </w:p>
    <w:p>
      <w:pPr>
        <w:pStyle w:val="Normal"/>
        <w:tabs>
          <w:tab w:val="clear" w:pos="720"/>
          <w:tab w:val="left" w:pos="10199" w:leader="none"/>
        </w:tabs>
        <w:ind w:left="520" w:right="-6" w:hanging="0"/>
        <w:rPr/>
      </w:pPr>
      <w:r>
        <w:rPr>
          <w:rFonts w:cs="Times New Roman" w:ascii="Times New Roman" w:hAnsi="Times New Roman"/>
          <w:sz w:val="28"/>
        </w:rPr>
        <w:t>Административное право: Альбом схе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/</w:t>
      </w:r>
      <w:r>
        <w:rPr>
          <w:rFonts w:cs="Times New Roman" w:ascii="Times New Roman" w:hAnsi="Times New Roman"/>
          <w:sz w:val="28"/>
        </w:rPr>
        <w:t xml:space="preserve"> Под ред. проф. А.П. Корнеева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М.:</w:t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ЮИ МВД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10.</w:t>
      </w:r>
    </w:p>
    <w:p>
      <w:pPr>
        <w:pStyle w:val="Normal"/>
        <w:tabs>
          <w:tab w:val="clear" w:pos="720"/>
          <w:tab w:val="left" w:pos="10199" w:leader="none"/>
        </w:tabs>
        <w:ind w:left="1800" w:right="-6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3"/>
        <w:ind w:left="1800" w:right="-6" w:hanging="1800"/>
        <w:rPr/>
      </w:pPr>
      <w:r>
        <w:rPr/>
        <w:t>НОРМАТИВНЫЙ МАТЕРИАЛ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right="80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одекс Российской Федерации об административных правонарушениях от 30.12.2001 N 195-ФЗ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Ф «О государственной гражданской службе РФ» от 27.07.2004г. № 79 – ФЗ (ред. от 21.11.201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кон РФ «О гражданстве РФ» от 31.05.2002г. (ред. от 28.06.2009г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кон РФ «Об общих принципах организации местного самоуправления в РФ» от 06.10.2003г.  № 131-ФЗ (ред. от 10.07.2012 г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кон РФ «О полиции» от 07.02.2011г. (в ред. от 25.06.2012г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кон РФ «О праве граждан РФ на свободу передвижения, выбор места пребывания и жительства в пределах РФ» от 25.06.93г. (в ред. от  06.12.2011 г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кон РФ « Об общественных объединениях» от 19.05.95 (в ред. от 01.07.2011 г.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Ф «Об образовании» от 2012 г. (в ред. от 10.07.2012г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кон РФ «Об оружии» от 13.12.1996г. (в ред. от 10.07.2012г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кон РФ «О безопасности дорожного движения» от 10.12.1995г. (в ред. от 28.08.2012 г.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hanging="0"/>
        <w:rPr/>
      </w:pPr>
      <w:r>
        <w:rPr/>
        <w:t>ПЕРЕЧЕНЬ ВОПРОСОВ ДЛЯ САМОСТОЯТЕЛЬНОГО ИЗУЧ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е право как отрасль права в правовой системе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административ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-правовые формы и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по административному пра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-процессуальное пра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административно-правовой организации управления хозяйством страны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-правовое управление экономи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-правовое управление социально-культурной сфе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управления административно-политической сфе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ность и дисциплина управления.</w:t>
      </w:r>
    </w:p>
    <w:p>
      <w:pPr>
        <w:pStyle w:val="Normal"/>
        <w:tabs>
          <w:tab w:val="clear" w:pos="720"/>
          <w:tab w:val="left" w:pos="10199" w:leader="none"/>
        </w:tabs>
        <w:ind w:right="-6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jc w:val="both"/>
        <w:rPr/>
      </w:pPr>
      <w:r>
        <w:rPr/>
        <w:t>По данным вопросам в период сессии будут проводиться консультации и собеседования с учетом домашней подготовки.</w:t>
      </w:r>
    </w:p>
    <w:p>
      <w:pPr>
        <w:pStyle w:val="TextBody"/>
        <w:rPr/>
      </w:pPr>
      <w:r>
        <w:rPr/>
        <w:t xml:space="preserve">МЕТОДИЧЕСКИЕ УКАЗАНИЯ ПО ВЫПОЛНЕНИЮ </w:t>
      </w:r>
    </w:p>
    <w:p>
      <w:pPr>
        <w:pStyle w:val="TextBody"/>
        <w:rPr/>
      </w:pPr>
      <w:r>
        <w:rPr/>
        <w:t>КОНТРОЛЬНОЙ РАБОТЫ</w:t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jc w:val="both"/>
        <w:rPr/>
      </w:pPr>
      <w:r>
        <w:rPr/>
        <w:t>Контрольная работа выполняется после изучения вопросов для самостоятельной работы по рекомендуемой литературе. Желательны ссылки и приведение примеров из сообщений средств массовой информации по вопросам административно-правовых отношений, касающихся темы контрольной работы, в настоящий период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 xml:space="preserve">Контрольная работа выполняется в отдельной тетради (объем 10-12 листов ученической тетради), аккуратно, разборчиво, грамотно, без переписывания из учебника. 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работы указывается тема и план контрольной работы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ьзовании цитат обязательно указывать источник, из которого взята данная цитата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работы приводится список используемой литературы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 xml:space="preserve">Для решения практических задач необходимо внимательно прочитать и проанализировать условия задачи. Затем в списке «Нормативный материал» выбрать нужный федеральный Закон и внимательно изучить его в соответствующем источнике, найдя ответ на решение задачи. 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источник Вы можете получить в библиотеке колледжа или по месту жительства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 приводится вариант решения одной из задач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дача. </w:t>
      </w:r>
      <w:r>
        <w:rPr>
          <w:rFonts w:cs="Times New Roman" w:ascii="Times New Roman" w:hAnsi="Times New Roman"/>
          <w:sz w:val="28"/>
        </w:rPr>
        <w:t>Макаров, вернувшись в марте 2001 года после отбывания наказания за тяжкое преступление, длительное время не устраивался на работу, неоднократно появлялся в общественных местах в нетрезвом виде, затевал ссоры с прохожими, нецензурно выражался. Участковый инспектор объявил ему предупреждение, но тот не изменил своего поведения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>В мае 2004 года за Макаровым был установлен административный надзор сроком на 1 год. Ему было запрещено посещать вокзалы, рынки, рестораны и ряд других заведений, уходить из дома по личным делам с 22 часов до 6 часов утра следующего дня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>В июле 2004 года инспектор ГИБДД задержал Макарова в 23 часа за превышение скорости и управление  мотоциклом без прав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олжен быть решен вопрос об ответственности Макарова?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>Решая эту задачу мы должны выяснить все условия в ней содержащиеся, а таких условий в задаче мы можем найти два.</w:t>
      </w:r>
    </w:p>
    <w:p>
      <w:pPr>
        <w:pStyle w:val="31"/>
        <w:jc w:val="both"/>
        <w:rPr/>
      </w:pPr>
      <w:r>
        <w:rPr>
          <w:i/>
          <w:iCs/>
        </w:rPr>
        <w:t>Первое.</w:t>
      </w:r>
      <w:r>
        <w:rPr/>
        <w:t xml:space="preserve"> Правомерно ли установлен за Макаровым в качестве административно-предупредительной меры – административный надзор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i/>
          <w:iCs/>
          <w:sz w:val="28"/>
        </w:rPr>
        <w:t>Второе.</w:t>
      </w:r>
      <w:r>
        <w:rPr>
          <w:rFonts w:cs="Times New Roman" w:ascii="Times New Roman" w:hAnsi="Times New Roman"/>
          <w:sz w:val="28"/>
        </w:rPr>
        <w:t xml:space="preserve"> Каким должно быть решение сотрудника ГИБДД, который задержал Макарова в 23 часа за превышение скорости и управление мотоциклом без прав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>Отвечая на вопрос первого условия мы должны обратиться к Инструкции утвержденной приказом МВД СССР от 5 марта 1987 г. № 065 «О порядке установления и осуществления административного надзора за лицами, освобожденными из мест лишения свободы»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надзор устанавливается: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 xml:space="preserve">1  За лицами упорно не желающими встать на путь исправления в местах лишения свободы сразу же по их освобождению. 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>2  За лицами, кроме особо опасных рецидивистов, которые показали себя положительно в ИТК, но после освобождения нарушают общественный порядок и после предупреждения ОВД о прекращении – по месту их постоянного жительства, но не позднее трех лет со дня освобождения, (за особо опасными рецидивистами – немедленно по их освобождению)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 К лицам, в отношении которых устанавливается административный надзор могут применяться следующие ограни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9" w:leader="none"/>
        </w:tabs>
        <w:ind w:left="1353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ие ухода из дома (в определенное врем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9" w:leader="none"/>
        </w:tabs>
        <w:ind w:left="1353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ие пребывания в определенных пунк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9" w:leader="none"/>
        </w:tabs>
        <w:ind w:left="1353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ие выезда или ограничение времени выезда по личным делам за пределы района (горо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9" w:leader="none"/>
        </w:tabs>
        <w:ind w:left="1353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ка в милицию для регистрации от 1 до 4 раз в месяц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а, нарушавшие правила надзора привлекаются к административной или уголовной ответственности. 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>Однако административный надзор за Макаровым был установлен по истечении 3-х лет со дня его освобождения из ИТК (март 2001г. – май 2004г.) и поэтому никаких правовых последствий для Макарова он иметь не может. Поэтому, что Макаров в июле 2004г. за нарушение правил управление транспортным средством был задержан сотрудником ГИБДД в 23 часа не может считаться нарушением ограничений, установленных административным надзором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>Но так как Макаров был задержан за превышение скорости и управление мотоциклом без прав, что является административным правонарушением, он может быть привлечен к административной ответственности на основании ст. 12.3 КоАП РФ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</w:rPr>
        <w:t>«Управление транспортным средством водителем, не имеющим при себе документов, предусмотренных Правилами дорожного движения», или ст.27 «Управление транспортным средством водителем, не имеющим право управления транспортным средством», а так же ст. 12.9 «Превышение установленной скорости движения».</w:t>
      </w:r>
    </w:p>
    <w:p>
      <w:pPr>
        <w:pStyle w:val="Normal"/>
        <w:tabs>
          <w:tab w:val="clear" w:pos="720"/>
          <w:tab w:val="left" w:pos="10199" w:leader="none"/>
        </w:tabs>
        <w:ind w:left="1800" w:right="-6" w:hanging="18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1</w:t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ое право в правовой системе Российской Федерации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Управление, государственное управление, исполнительная власть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Предмет и метод административного права.</w:t>
      </w:r>
    </w:p>
    <w:p>
      <w:pPr>
        <w:pStyle w:val="Normal"/>
        <w:tabs>
          <w:tab w:val="clear" w:pos="720"/>
          <w:tab w:val="left" w:pos="10199" w:leader="none"/>
        </w:tabs>
        <w:ind w:left="851" w:right="-6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Задача.</w:t>
      </w:r>
      <w:r>
        <w:rPr>
          <w:rFonts w:cs="Times New Roman" w:ascii="Times New Roman" w:hAnsi="Times New Roman"/>
          <w:sz w:val="28"/>
        </w:rPr>
        <w:t xml:space="preserve"> Учени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</w:rPr>
        <w:t xml:space="preserve"> класса Груздев Миша, успешно овладевающий програм</w:t>
        <w:softHyphen/>
        <w:t>мой начального образования, написал директору школы заявление, в кото</w:t>
        <w:softHyphen/>
        <w:t>ром просил перевести его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</w:rPr>
        <w:t xml:space="preserve"> класс или разрешить учебу в форме семейно</w:t>
        <w:softHyphen/>
        <w:t>го образования. Директор ответил, что, хотя Груздев и заслуживает того, чтобы удовлетворить его просьбу, заявление его он рассматривать не будет, так как Миша еще недееспособен. Его недееспособность может быть вос</w:t>
        <w:softHyphen/>
        <w:t>полнена дееспособностью родителей, которые и должны написать заявле</w:t>
        <w:softHyphen/>
        <w:t>ние для решения вопроса. Ученик в ответ на это заявил, что Закон об обра</w:t>
        <w:softHyphen/>
        <w:t>зовании предоставляет не родителям, а ему право освоить программу в форме семейного образования, и попросил ускорить решение вопроса, по</w:t>
        <w:softHyphen/>
        <w:t>скольку он не нуждается в представительстве своих интересов родителями, иначе он будет жаловаться. Кто прав в данном случае?</w:t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199" w:leader="none"/>
        </w:tabs>
        <w:ind w:left="3560" w:right="-6" w:hanging="35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10199" w:leader="none"/>
        </w:tabs>
        <w:ind w:left="3560" w:right="-6" w:hanging="356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199" w:leader="none"/>
        </w:tabs>
        <w:ind w:left="70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е право в правовой системе Российской Федерации</w:t>
      </w:r>
    </w:p>
    <w:p>
      <w:pPr>
        <w:pStyle w:val="Normal"/>
        <w:tabs>
          <w:tab w:val="clear" w:pos="720"/>
          <w:tab w:val="left" w:pos="10199" w:leader="none"/>
        </w:tabs>
        <w:ind w:left="709" w:right="-6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-правовые нормы.</w:t>
      </w:r>
    </w:p>
    <w:p>
      <w:pPr>
        <w:pStyle w:val="Normal"/>
        <w:tabs>
          <w:tab w:val="clear" w:pos="720"/>
          <w:tab w:val="left" w:pos="10199" w:leader="none"/>
        </w:tabs>
        <w:ind w:left="709" w:right="-6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-правовые отношения.</w:t>
      </w:r>
    </w:p>
    <w:p>
      <w:pPr>
        <w:pStyle w:val="Normal"/>
        <w:ind w:left="709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Супруги Кочетовы решили переехать на постоянное место жительства в США, подали заявление на выдачу загранпаспорта, но не дождавшись ответа,  через 3 месяца подали в суд заявление. Суд вынес решение в их пользу. Однако во время судебного заседания Кочетову был предъявлен гражданский иск,  сославшись на это миграционная служба отказалась выдавать загранпаспорт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равомерны ли стороны? Каков порядок выдачи загранпаспорта?</w:t>
      </w:r>
    </w:p>
    <w:p>
      <w:pPr>
        <w:pStyle w:val="Normal"/>
        <w:tabs>
          <w:tab w:val="clear" w:pos="720"/>
          <w:tab w:val="left" w:pos="10199" w:leader="none"/>
        </w:tabs>
        <w:ind w:left="70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3</w:t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TextBody"/>
        <w:rPr/>
      </w:pPr>
      <w:r>
        <w:rPr/>
        <w:t>Субъекты административного права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Физические лица.</w:t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Органы исполнительной власти и местного самоуправления.</w:t>
      </w:r>
    </w:p>
    <w:p>
      <w:pPr>
        <w:pStyle w:val="Normal"/>
        <w:tabs>
          <w:tab w:val="clear" w:pos="720"/>
          <w:tab w:val="left" w:pos="10199" w:leader="none"/>
        </w:tabs>
        <w:ind w:left="851" w:right="-6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Супругами Сергеевыми был взят под опеку ребенок из детского дома. Через год супруги потребовали предоставить ребенку льготы установленные законом для детей-сирот,  но получили отказ с объяснением того,  что получение ребенка в семью приравнивается к усыновлению и не является основанием для предоставления льгот.</w:t>
      </w:r>
    </w:p>
    <w:p>
      <w:pPr>
        <w:pStyle w:val="Normal"/>
        <w:tabs>
          <w:tab w:val="clear" w:pos="720"/>
          <w:tab w:val="left" w:pos="10199" w:leader="none"/>
        </w:tabs>
        <w:ind w:left="851" w:right="-6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мерен ли отказ? Куда супруги Сергеевы могут обратиться с жалобой?</w:t>
      </w:r>
    </w:p>
    <w:p>
      <w:pPr>
        <w:pStyle w:val="Normal"/>
        <w:tabs>
          <w:tab w:val="clear" w:pos="720"/>
          <w:tab w:val="left" w:pos="10199" w:leader="none"/>
        </w:tabs>
        <w:ind w:left="3600" w:right="-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0199" w:leader="none"/>
        </w:tabs>
        <w:ind w:left="3600" w:right="-6" w:hanging="36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4</w:t>
      </w:r>
    </w:p>
    <w:p>
      <w:pPr>
        <w:pStyle w:val="Normal"/>
        <w:tabs>
          <w:tab w:val="clear" w:pos="720"/>
          <w:tab w:val="left" w:pos="10199" w:leader="none"/>
        </w:tabs>
        <w:ind w:left="3600" w:right="-6" w:hanging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199" w:leader="none"/>
        </w:tabs>
        <w:ind w:left="160" w:right="-6" w:firstLine="40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Понятие, виды, принципы государственной службы.</w:t>
      </w:r>
    </w:p>
    <w:p>
      <w:pPr>
        <w:pStyle w:val="Normal"/>
        <w:tabs>
          <w:tab w:val="clear" w:pos="720"/>
          <w:tab w:val="left" w:pos="10199" w:leader="none"/>
        </w:tabs>
        <w:ind w:left="851" w:right="-6" w:hanging="284"/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Основы административно-правового статуса служащих органов государственного управления.</w:t>
      </w:r>
    </w:p>
    <w:p>
      <w:pPr>
        <w:pStyle w:val="Normal"/>
        <w:tabs>
          <w:tab w:val="clear" w:pos="720"/>
          <w:tab w:val="left" w:pos="10199" w:leader="none"/>
        </w:tabs>
        <w:ind w:left="851" w:right="-6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Задача.</w:t>
      </w:r>
      <w:r>
        <w:rPr>
          <w:rFonts w:cs="Times New Roman" w:ascii="Times New Roman" w:hAnsi="Times New Roman"/>
          <w:sz w:val="28"/>
        </w:rPr>
        <w:t xml:space="preserve"> Проживающие на территории Российской Федерации граждане Болгар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Григоров, Червенков, Стац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решили применить свои способности на государственной службе в стране своего пребывания. Григоров прошел по конкурсу на замещение должности старшего преподавателя иностранного языка в вузе. Червенков пожелал заключить контракт с Министерством обороны для поступления на службу в Вооруженные Силы России, а Стацов предложил свои услуги морскому департаменту Министерства транспорта России и попросил назначить его на должность капитана дальнего плавания как имеющего опыт такого судовождения в Болгарии. К удивлению Черенкова и Стацова, в военном комиссариате и морском департаменте им было отказано в приеме на государственную службу, хотя они и ссылались на Конституцию РФ (ст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),</w:t>
      </w:r>
      <w:r>
        <w:rPr>
          <w:rFonts w:cs="Times New Roman" w:ascii="Times New Roman" w:hAnsi="Times New Roman"/>
          <w:sz w:val="28"/>
        </w:rPr>
        <w:t xml:space="preserve"> в которой запрещены любые формы ограничения прав граждан по признакам национальной принадлежности.</w:t>
      </w:r>
    </w:p>
    <w:p>
      <w:pPr>
        <w:pStyle w:val="Normal"/>
        <w:ind w:left="640" w:right="-7" w:firstLine="2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ово Ваше мнение по данному делу?</w:t>
      </w:r>
    </w:p>
    <w:p>
      <w:pPr>
        <w:pStyle w:val="Normal"/>
        <w:ind w:left="640" w:right="-7" w:firstLine="2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60" w:right="-7" w:hanging="35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5</w:t>
      </w:r>
    </w:p>
    <w:p>
      <w:pPr>
        <w:pStyle w:val="Normal"/>
        <w:ind w:left="3560" w:right="-7" w:hanging="356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ind w:left="851" w:right="-7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о-правовые формы и методы</w:t>
      </w:r>
    </w:p>
    <w:p>
      <w:pPr>
        <w:pStyle w:val="Normal"/>
        <w:ind w:left="851" w:right="-7" w:hanging="142"/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Административно-правовые формы.</w:t>
      </w:r>
    </w:p>
    <w:p>
      <w:pPr>
        <w:pStyle w:val="Normal"/>
        <w:ind w:left="851" w:right="-7" w:hanging="142"/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Административно-правовые методы.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Студентка Иванова Светлана решила переменить фамилию и имя, 5 мая направила заявление в местную администрацию,  но 10 сентября не получив ответа она обратилась в органы ЗАГСа,  заведующая отделом ответила,  что оснований для перемены нет; 5 декабря Иванова обратилась в городской суд.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Правомерен ли отказ заведующей? Какое решение примет суд?</w:t>
      </w:r>
    </w:p>
    <w:p>
      <w:pPr>
        <w:pStyle w:val="Normal"/>
        <w:ind w:left="851" w:right="-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right="-7" w:hanging="36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6</w:t>
      </w:r>
    </w:p>
    <w:p>
      <w:pPr>
        <w:pStyle w:val="Normal"/>
        <w:ind w:left="3600" w:right="-7" w:hanging="360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ing6"/>
        <w:ind w:left="2040" w:right="-7" w:hanging="2040"/>
        <w:rPr/>
      </w:pPr>
      <w:r>
        <w:rPr/>
        <w:t>Административная ответственность</w:t>
      </w:r>
    </w:p>
    <w:p>
      <w:pPr>
        <w:pStyle w:val="Normal"/>
        <w:ind w:left="851" w:right="-7" w:hanging="284"/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Понятие и основные черты административной ответственности, административное правонарушение.</w:t>
      </w:r>
    </w:p>
    <w:p>
      <w:pPr>
        <w:pStyle w:val="Normal"/>
        <w:ind w:left="851" w:right="-7" w:hanging="284"/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Освобождение и ограничение административной ответственности. Понятие, виды, наложение административных взысканий.</w:t>
      </w:r>
    </w:p>
    <w:p>
      <w:pPr>
        <w:pStyle w:val="Normal"/>
        <w:ind w:left="851" w:right="-7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Пенсионер Глухов прине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</w:t>
      </w:r>
      <w:r>
        <w:rPr>
          <w:rFonts w:cs="Times New Roman" w:ascii="Times New Roman" w:hAnsi="Times New Roman"/>
          <w:sz w:val="28"/>
        </w:rPr>
        <w:t xml:space="preserve"> июня в МО Иваново МВД РФ заявление о выдаче ему лицензии для приобретения охотничьего огнестрельного оружия, необходимого для охраны фруктового сада, и лицензии на покупку газового пистолета для самообороны. К заявлению были приложены необходимые документы. Рассмотрев в августе заявление, отказал Глухову в выдаче лицензии на приобретение охотничьего ружья, так как он однажды был водворен в ИВС. Лицензию на покупку газового пистолета ему выдали. По этой лицензии Глухов приобрел в специальном магазине пистолет, о чем была сделана отметка в лицензии. Через месяц участковый инспектор милиции изъял пистолет у Глухова на том основании, что последний не зарегистрировал его в полиции в двухнедельный срок со дня его приобретения в магазине.</w:t>
      </w:r>
    </w:p>
    <w:p>
      <w:pPr>
        <w:pStyle w:val="Normal"/>
        <w:ind w:left="851" w:right="-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озможна ли по закону самооборона с помощью оружия? </w:t>
      </w:r>
    </w:p>
    <w:p>
      <w:pPr>
        <w:pStyle w:val="Normal"/>
        <w:ind w:left="851" w:right="-7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авомерно ли в данном случае ограничение права гражданина на приобретение, хранение и пользование оружием?</w:t>
      </w:r>
    </w:p>
    <w:p>
      <w:pPr>
        <w:pStyle w:val="Normal"/>
        <w:ind w:left="3760" w:right="80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760" w:right="800" w:hanging="37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7</w:t>
      </w:r>
    </w:p>
    <w:p>
      <w:pPr>
        <w:pStyle w:val="Normal"/>
        <w:ind w:left="3760" w:right="800" w:hanging="376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ing8"/>
        <w:ind w:left="1440" w:right="800" w:hanging="1440"/>
        <w:rPr/>
      </w:pPr>
      <w:r>
        <w:rPr/>
        <w:t>Административно-процессуальная деятельность</w:t>
      </w:r>
    </w:p>
    <w:p>
      <w:pPr>
        <w:pStyle w:val="Normal"/>
        <w:ind w:left="520" w:right="800" w:hanging="0"/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Административный процесс: сущность, виды.</w:t>
      </w:r>
    </w:p>
    <w:p>
      <w:pPr>
        <w:pStyle w:val="Normal"/>
        <w:ind w:left="520" w:right="-7" w:hanging="0"/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Производство по делам об административных правонарушениях.</w:t>
      </w:r>
    </w:p>
    <w:p>
      <w:pPr>
        <w:pStyle w:val="Normal"/>
        <w:ind w:left="851" w:right="-7" w:hanging="331"/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В одном микрорайоне находятся МО МВД РФ,  отделение РАН, больница, фабрика, завод, кинотеатр, парикмахерская, районная администрация, НИИ, районо, облздравотдел.</w:t>
      </w:r>
    </w:p>
    <w:p>
      <w:pPr>
        <w:pStyle w:val="Normal"/>
        <w:ind w:left="851" w:right="-7" w:hanging="331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акие из названных организационных единиц являются органами исполнительной власти, предприятиями, учреждениями, организациями, структурными подразделениями?</w:t>
      </w:r>
    </w:p>
    <w:p>
      <w:pPr>
        <w:pStyle w:val="Normal"/>
        <w:ind w:left="3600" w:right="79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0" w:right="799" w:hanging="36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8</w:t>
      </w:r>
    </w:p>
    <w:p>
      <w:pPr>
        <w:pStyle w:val="Normal"/>
        <w:ind w:left="3600" w:right="799" w:hanging="360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ing7"/>
        <w:ind w:left="1077" w:right="799" w:hanging="1077"/>
        <w:jc w:val="center"/>
        <w:rPr/>
      </w:pPr>
      <w:r>
        <w:rPr/>
        <w:t>Административное право и управление экономикой</w:t>
      </w:r>
    </w:p>
    <w:p>
      <w:pPr>
        <w:pStyle w:val="Normal"/>
        <w:ind w:right="800"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Управление промышленностью и сельским хозяйством.</w:t>
      </w:r>
    </w:p>
    <w:p>
      <w:pPr>
        <w:pStyle w:val="Normal"/>
        <w:numPr>
          <w:ilvl w:val="0"/>
          <w:numId w:val="4"/>
        </w:numPr>
        <w:ind w:left="927" w:right="-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строительством и жилищно-коммунальным хозяйством.</w:t>
      </w:r>
    </w:p>
    <w:p>
      <w:pPr>
        <w:pStyle w:val="Normal"/>
        <w:numPr>
          <w:ilvl w:val="0"/>
          <w:numId w:val="4"/>
        </w:numPr>
        <w:ind w:left="927" w:right="-7" w:hanging="360"/>
        <w:rPr/>
      </w:pPr>
      <w:r>
        <w:rPr>
          <w:rFonts w:cs="Times New Roman" w:ascii="Times New Roman" w:hAnsi="Times New Roman"/>
          <w:b/>
          <w:bCs/>
          <w:sz w:val="28"/>
        </w:rPr>
        <w:t>Задача.</w:t>
      </w:r>
      <w:r>
        <w:rPr>
          <w:rFonts w:cs="Times New Roman" w:ascii="Times New Roman" w:hAnsi="Times New Roman"/>
          <w:sz w:val="28"/>
        </w:rPr>
        <w:t xml:space="preserve"> 17-летний Бахтин после окончания школы поступил в военное училище и 22 июля был зачислен курсантом ЕВАКУ. Находясь вне расположения военного училища, 28 июля он вместе с 16-летним Павлюком распивал спиртные напитки в парке, где они  и были задержаны работниками полиции. Начальник, рассматривая дела о вышеуказанном правонарушении, наложил на Батина штраф в размере 114 минимального месячного размера оплаты труда. На довод Бахтина о том, что он курсант военного училища не может быть оштрафован, начальник МО МВД РФ ответил, что Бахтин сам не принял присягу и потому не является военнослужащим и  административные взыскания на него налагаются в общем порядке.</w:t>
      </w:r>
    </w:p>
    <w:p>
      <w:pPr>
        <w:pStyle w:val="Normal"/>
        <w:ind w:left="720" w:right="-7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конны ли действия начальника  МО МВД РФ?</w:t>
      </w:r>
    </w:p>
    <w:p>
      <w:pPr>
        <w:pStyle w:val="Normal"/>
        <w:ind w:left="720" w:right="-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ак должны быть квалифицированны действия Бахтина и Павлюка?</w:t>
      </w:r>
    </w:p>
    <w:p>
      <w:pPr>
        <w:pStyle w:val="Normal"/>
        <w:ind w:left="3600" w:right="80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0" w:right="800" w:hanging="36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9</w:t>
      </w:r>
    </w:p>
    <w:p>
      <w:pPr>
        <w:pStyle w:val="Normal"/>
        <w:ind w:left="3600" w:right="800" w:hanging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32"/>
        <w:rPr/>
      </w:pPr>
      <w:r>
        <w:rPr/>
        <w:t xml:space="preserve">Административное право и управление административно-политической </w:t>
      </w:r>
    </w:p>
    <w:p>
      <w:pPr>
        <w:pStyle w:val="32"/>
        <w:rPr/>
      </w:pPr>
      <w:r>
        <w:rPr/>
        <w:t>сферой</w:t>
      </w:r>
    </w:p>
    <w:p>
      <w:pPr>
        <w:pStyle w:val="Normal"/>
        <w:ind w:right="-7"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Управление обороной, безопасностью.              </w:t>
      </w:r>
    </w:p>
    <w:p>
      <w:pPr>
        <w:pStyle w:val="Normal"/>
        <w:ind w:right="-7"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Управление внутренними делами, юстицией.   </w:t>
      </w:r>
    </w:p>
    <w:p>
      <w:pPr>
        <w:pStyle w:val="Normal"/>
        <w:ind w:left="851" w:right="-7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</w:rPr>
        <w:t xml:space="preserve"> Задача.</w:t>
      </w:r>
      <w:r>
        <w:rPr>
          <w:rFonts w:cs="Times New Roman" w:ascii="Times New Roman" w:hAnsi="Times New Roman"/>
          <w:sz w:val="28"/>
        </w:rPr>
        <w:t xml:space="preserve"> Работники полиции задержали Гудямова в состоянии опьянения и доставили в МО МВД РФ. Выслушав их рапорт, дежурный РОВД начал составлять протокол о проступке по ст. 20.22 КоАП. По требованию дежурного, Гудямов предъявил паспорт и сказал, что плохо знает русский язык, не может понять, за что его задержали, и просит вызвать его друга Надыкова, к которому он приехал в гости и который хорошо знает оба язык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русский и татарский. Дежурный записал в протокол данные паспорта, сделал отметку об отказе в даче показаний и подписи протокола, попросил двух работников милиции заверить этот акт и направил Гудямова в ИВС. По дороге в медвытрезвитель Гудямов возмущался, требовал адвоката. </w:t>
      </w:r>
    </w:p>
    <w:p>
      <w:pPr>
        <w:pStyle w:val="Normal"/>
        <w:ind w:right="-7" w:firstLine="567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акие принципы производства нарушены в данном случае?</w:t>
      </w:r>
    </w:p>
    <w:p>
      <w:pPr>
        <w:pStyle w:val="Normal"/>
        <w:ind w:left="1280" w:right="120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12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10</w:t>
      </w:r>
    </w:p>
    <w:p>
      <w:pPr>
        <w:pStyle w:val="Normal"/>
        <w:ind w:right="1200" w:hanging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ing9"/>
        <w:ind w:right="1200" w:hanging="0"/>
        <w:rPr/>
      </w:pPr>
      <w:r>
        <w:rPr/>
        <w:t>Административное право и законность в управлен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 Законность в сфере упра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Способы обеспечения законности и дисциплины в управлении.</w:t>
      </w:r>
    </w:p>
    <w:p>
      <w:pPr>
        <w:pStyle w:val="Normal"/>
        <w:tabs>
          <w:tab w:val="clear" w:pos="720"/>
          <w:tab w:val="left" w:pos="10199" w:leader="none"/>
        </w:tabs>
        <w:ind w:left="851" w:right="-6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Задача.</w:t>
      </w:r>
      <w:r>
        <w:rPr>
          <w:rFonts w:cs="Times New Roman" w:ascii="Times New Roman" w:hAnsi="Times New Roman"/>
          <w:sz w:val="28"/>
        </w:rPr>
        <w:t xml:space="preserve"> Гаев подал в налоговые органы  московского района г. Твери заявление,  в котором указал,  что он создал ЧП по пошиву домашней обуви и просил его зарегистрировать. Сославшись на то,  что такое предприятие уже существует в московском районе,  налоговые органы ему отказали.</w:t>
      </w:r>
    </w:p>
    <w:p>
      <w:pPr>
        <w:pStyle w:val="Normal"/>
        <w:tabs>
          <w:tab w:val="clear" w:pos="720"/>
          <w:tab w:val="left" w:pos="10199" w:leader="none"/>
        </w:tabs>
        <w:ind w:left="851" w:right="-6" w:hanging="284"/>
        <w:rPr/>
      </w:pPr>
      <w:r>
        <w:rPr>
          <w:rFonts w:cs="Times New Roman" w:ascii="Times New Roman" w:hAnsi="Times New Roman"/>
          <w:sz w:val="28"/>
        </w:rPr>
        <w:t>Правомерно ли? Каковы дальнейшие действия Гаева?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sectPr>
      <w:footerReference w:type="default" r:id="rId4"/>
      <w:footerReference w:type="first" r:id="rId5"/>
      <w:type w:val="nextPage"/>
      <w:pgSz w:w="11906" w:h="16820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00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199" w:leader="none"/>
      </w:tabs>
      <w:ind w:left="1800" w:right="-6" w:hanging="1800"/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199" w:leader="none"/>
      </w:tabs>
      <w:ind w:left="1800" w:right="-6" w:hanging="1942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40" w:right="-7" w:hanging="204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right="799" w:hanging="0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800" w:hanging="144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0" w:hanging="0"/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Название Знак"/>
    <w:basedOn w:val="Style5"/>
    <w:qFormat/>
    <w:rPr>
      <w:rFonts w:ascii="Arial" w:hAnsi="Arial" w:cs="Arial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before="0" w:after="120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199" w:leader="none"/>
      </w:tabs>
      <w:ind w:right="-6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360"/>
      <w:ind w:hanging="0"/>
      <w:jc w:val="center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0" w:after="360"/>
      <w:ind w:hanging="0"/>
      <w:jc w:val="center"/>
      <w:outlineLvl w:val="1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284" w:hanging="0"/>
      <w:jc w:val="left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140" w:after="0"/>
      <w:ind w:right="1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widowControl/>
      <w:ind w:left="5759" w:hanging="0"/>
      <w:jc w:val="left"/>
      <w:outlineLvl w:val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199" w:leader="none"/>
      </w:tabs>
      <w:ind w:right="-6" w:firstLine="567"/>
      <w:jc w:val="left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199" w:leader="none"/>
      </w:tabs>
      <w:ind w:right="-6" w:hanging="0"/>
      <w:jc w:val="left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10199" w:leader="none"/>
      </w:tabs>
      <w:ind w:left="851" w:right="-6" w:hanging="0"/>
      <w:jc w:val="left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ind w:right="-7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0:00Z</dcterms:created>
  <dc:creator>Alexandrov M. A.</dc:creator>
  <dc:description/>
  <cp:keywords/>
  <dc:language>en-US</dc:language>
  <cp:lastModifiedBy>Ирина Юргина</cp:lastModifiedBy>
  <cp:lastPrinted>2005-03-22T08:20:00Z</cp:lastPrinted>
  <dcterms:modified xsi:type="dcterms:W3CDTF">2014-12-01T12:19:00Z</dcterms:modified>
  <cp:revision>7</cp:revision>
  <dc:subject/>
  <dc:title>Российское агентство по государственным резервам</dc:title>
</cp:coreProperties>
</file>