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Федеральное агентство по государственным резервам</w:t>
      </w:r>
    </w:p>
    <w:p>
      <w:pPr>
        <w:pStyle w:val="Heading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едеральное государственное бюджетное профессиональное </w:t>
      </w:r>
    </w:p>
    <w:p>
      <w:pPr>
        <w:pStyle w:val="Heading"/>
        <w:spacing w:lineRule="auto" w:line="276"/>
        <w:rPr/>
      </w:pPr>
      <w:r>
        <w:rPr>
          <w:b w:val="false"/>
          <w:sz w:val="28"/>
          <w:szCs w:val="28"/>
        </w:rPr>
        <w:t>образовательное учреждение</w:t>
      </w:r>
    </w:p>
    <w:p>
      <w:pPr>
        <w:pStyle w:val="Heading"/>
        <w:rPr/>
      </w:pPr>
      <w:r>
        <w:rPr>
          <w:b w:val="false"/>
          <w:sz w:val="36"/>
        </w:rPr>
        <w:t>ТОРЖОКСКИЙ ПОЛИТЕХН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/>
      </w:pPr>
      <w:r>
        <w:rPr>
          <w:sz w:val="32"/>
          <w:szCs w:val="32"/>
        </w:rPr>
        <w:t>Общие указания и контрольное задание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для студентов-заочников по дисциплин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СТАТИСТИКА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для специальност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38.02.01 «Экономика и бухгалтерский учет» (по отрасля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38.02.03 «Операционная деятельность в логистике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38.02.05 «Товароведение и экспертиза качеств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</w:rPr>
        <w:t>потребительских товаров»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2015</w:t>
      </w:r>
      <w:r>
        <w:br w:type="page"/>
      </w:r>
    </w:p>
    <w:p>
      <w:pPr>
        <w:pStyle w:val="Normal"/>
        <w:spacing w:before="0" w:after="24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32"/>
          <w:szCs w:val="28"/>
        </w:rPr>
        <w:t>Методические указания по выполнению контрольной работы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контрольной работы – закрепление и проверка знаний, полученных студентами в процессе самостоятельного изучения учебного материала, а также выявление их умения применять на практике методы статистик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Контрольная работа состоит из ответа на теоретический вопрос и решения 4 задач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хватывающих различные темы учебной дисциплины статистик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ариант контрольной работы студен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ыбирает по последней цифре номера шифр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чащегося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тудент должен быть внимательным при выборе варианта. Если работа выполнена по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правильно выбранному варианту, она возвращается студенту без проверки, т.е. не подлежит зачёту. Студент обязан повторно выполнить контрольную работу по надлежащему варианту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Контрольная работа должна быть выполнена в установленные сроки, написана разборчиво 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аккуратно, без недопустимых сокращений. Формулы должны быть записаны с использованием принят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статистике обозначений величин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 конце работы указывается список литературы: вначале основная, затем дополнительная, интернет - источники. По каждому источнику указывается автор, наименование, издательство, год изда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окончании работы студент ставит подпись и дату. Несколько страниц чистых следует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ставить для рецензии преподавателя. До выполнения контрольной работы студенту необходимо изучить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мы дисциплины по рекомендуемой литературе, законспектировать основные положения и формулы, ознакомиться с порядком выполнения работы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Качество работы оценивается по тому, насколько правильно и самостоятельно студент даёт ответ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опрос и приводит решение задач, в какой степени использует рекомендуемую литературу. Н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теоретический вопрос ответ должен быть по существу вопроса и подтверждать самостоятельность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ышления студен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туденты, не выполнившие контрольную работу или получившие «не зачёт», не допуск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даче экзамена по дисциплине. После получения проверенной работы студенту необходимо ознакомиться с рецензией, при необходимости провести работу над ошибками, дополнительн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оработать учебный материал в соответствии с рецензией преподава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Если контрольная работа имеет оценку, «не зачёт», студент обязан выполнить задания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овторно. При этом следует учесть замечания преподавателя и детально изучить рекомендаци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 устранению недостатков, изложенных в рецензии.</w:t>
      </w:r>
    </w:p>
    <w:p>
      <w:pPr>
        <w:pStyle w:val="Normal"/>
        <w:shd w:fill="FFFFFF" w:val="clear"/>
        <w:tabs>
          <w:tab w:val="clear" w:pos="708"/>
          <w:tab w:val="left" w:pos="2985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выполнению контрольной работы необходимо ознакомиться с соответствующим теоретическим материалом учебника по статисти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контрольной работы необходимо руководствоваться следующими требованиями: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начале работы указать номер варианта согласно последней цифры номера зачётной книжки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шение каждой задачи должно содержать развернутые расчеты, объяснения полученных результатов, названия и запись формул, применяемых для реш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ндексы необходимо исчислять с точностью до 0,001; а проценты – до 0,1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ставлять статистические таблицы следует в соответствии с правилами их построения и оформл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троить статистические графики следует в соответствии с правилами их построения и оформл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Если имеется несколько методов решения задач, следует применять тот, который является наиболее рациональным. В то же время следует назвать и другие возможные методы решения.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Контрольная работа должна быть написана разборчивым почерком, без помарок и сокращения слов (кроме общепринятых сокращений), страницы должны быть пронумерованы; либо выполнена с использованием компьютерных технологий на бумажном носителе с соблюдением всех требований к оформлению работ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Цифровые данные, приведённые в заданиях усл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При решении задач необходимо выполнять следующие рекомендации:</w:t>
      </w:r>
    </w:p>
    <w:p>
      <w:pPr>
        <w:pStyle w:val="Normal"/>
        <w:shd w:fill="FFFFFF" w:val="clear"/>
        <w:spacing w:before="0" w:after="0"/>
        <w:ind w:left="1276" w:hanging="0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имательно прочитать текст задачи</w:t>
        <w:br/>
        <w:t>2. Записать условие задачи и наметить план решения</w:t>
        <w:br/>
        <w:t>3. Выбрать рациональный способ решения</w:t>
        <w:br/>
        <w:t>4. Произвести необходимые расчеты</w:t>
        <w:br/>
        <w:t>5. Записать ответ в задаче</w:t>
        <w:br/>
        <w:t>6. Провести проверку полученного результата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на теоретический вопрос должен иметь характер самостоятельного изложения. Не допускается дословное переписывание материалов из источников без соответствующих ссылок. </w:t>
      </w:r>
    </w:p>
    <w:p>
      <w:pPr>
        <w:pStyle w:val="Normal"/>
        <w:tabs>
          <w:tab w:val="clear" w:pos="708"/>
          <w:tab w:val="left" w:pos="144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ми на источник (автор, название, год и место издания, страница) должны быть оформлены прямые цитаты из текста используемых учебников, а именно: определения, приведенные факты, в том числе статистические материалы, таблицы, сравнительные данные и т.п., а также материалы, размещенные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nterne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соответствующими адресами. Сноски должны быть, оформлены единообразно. Сноски в тексте работы могут быль как постраничными, так и концевыми. В последнем случае они должны корреспондировать со списком литературы, приведенном в конце работы.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280" w:after="28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28"/>
        </w:rPr>
        <w:t>ЗАДАНИЯ ДЛЯ КОНТРОЛЬНОЙ РАБОТЫ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360" w:after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АРИАНТ 1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280" w:after="28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1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Имеются следующие данные о размерах прибыли 20 заводов одной из отраслей промышлен</w:t>
      </w:r>
      <w:r>
        <w:rPr/>
        <w:t>ности: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7262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вода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от реализации продукции, млн. рублей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Построить интервальный ряд распределения с равными интервалами, выделив 5 групп заводов. Используя полученные данные, построить гистограмму. Сделать вывод. 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360" w:after="280"/>
        <w:ind w:left="709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ределить относительную величину интенсивности, характеризующую рождаемость, если имеются следующие данные по городу Торжок за 2014 г.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Число родившихся, чел……………… .1022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реднегодовая численность, чел…….49250</w:t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360" w:after="280"/>
        <w:ind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3</w:t>
      </w:r>
    </w:p>
    <w:p>
      <w:pPr>
        <w:pStyle w:val="Normal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4"/>
        </w:rPr>
        <w:t>На основе данных о стаже работы рабочих участка определить моду, медиану, средний стаж работы</w:t>
      </w:r>
      <w:r>
        <w:rPr/>
        <w:t>: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59"/>
        <w:gridCol w:w="942"/>
        <w:gridCol w:w="840"/>
        <w:gridCol w:w="973"/>
        <w:gridCol w:w="900"/>
        <w:gridCol w:w="1531"/>
      </w:tblGrid>
      <w:tr>
        <w:trPr>
          <w:trHeight w:val="49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, ле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и более</w:t>
            </w:r>
          </w:p>
        </w:tc>
      </w:tr>
      <w:tr>
        <w:trPr>
          <w:trHeight w:val="512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360" w:after="280"/>
        <w:ind w:firstLine="42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4</w:t>
      </w:r>
    </w:p>
    <w:p>
      <w:pPr>
        <w:pStyle w:val="Normal"/>
        <w:spacing w:before="280" w:after="280"/>
        <w:ind w:firstLine="426"/>
        <w:rPr/>
      </w:pPr>
      <w:r>
        <w:rPr>
          <w:rFonts w:cs="Times New Roman" w:ascii="Times New Roman" w:hAnsi="Times New Roman"/>
          <w:sz w:val="28"/>
          <w:szCs w:val="24"/>
        </w:rPr>
        <w:t>Объем производства продукции по предприятию составил в сопоставимых ценах (млн. руб</w:t>
      </w:r>
      <w:r>
        <w:rPr/>
        <w:t>лей).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936"/>
        <w:gridCol w:w="936"/>
        <w:gridCol w:w="936"/>
        <w:gridCol w:w="936"/>
        <w:gridCol w:w="936"/>
        <w:gridCol w:w="936"/>
      </w:tblGrid>
      <w:tr>
        <w:trPr>
          <w:trHeight w:val="176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>
          <w:trHeight w:val="540" w:hRule="atLeast"/>
        </w:trPr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продукц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1</w:t>
            </w:r>
          </w:p>
        </w:tc>
      </w:tr>
    </w:tbl>
    <w:p>
      <w:pPr>
        <w:pStyle w:val="Normal"/>
        <w:spacing w:before="240" w:after="280"/>
        <w:ind w:firstLine="425"/>
        <w:rPr/>
      </w:pPr>
      <w:r>
        <w:rPr>
          <w:rFonts w:cs="Times New Roman" w:ascii="Times New Roman" w:hAnsi="Times New Roman"/>
          <w:sz w:val="28"/>
          <w:szCs w:val="24"/>
        </w:rPr>
        <w:t xml:space="preserve">Определить базисные абсолютные приросты, темпы роста, темпы прироста, средние темп роста и темп прироста. Результаты расчётов представить в аналитической таблице. Сделать выво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ние 5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скрыть содержание теоретического вопроса: Организация статистики в РФ. Источники и способы получения статистической информации.</w:t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10%-ного выборочного обследования рабочих-слесарей меха</w:t>
      </w:r>
      <w:r>
        <w:rPr/>
        <w:t>нического завода:</w:t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2759"/>
        <w:gridCol w:w="2728"/>
      </w:tblGrid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й стаж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рплата за ноябрь, руб.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9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6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8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2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9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1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8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2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1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4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7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7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0</w:t>
            </w:r>
          </w:p>
        </w:tc>
      </w:tr>
      <w:tr>
        <w:trPr>
          <w:trHeight w:val="34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мощью группировки изучите зависимость средней продолжительности стажа и заработной платы. Сделайте вывод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темпы роста общих доходов муниципального образования «город Торжок», если </w:t>
      </w:r>
      <w:r>
        <w:rPr/>
        <w:t>в 2010 они составили 348 млн. руб. (данные условные)</w:t>
      </w:r>
    </w:p>
    <w:tbl>
      <w:tblPr>
        <w:tblW w:w="3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2176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2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9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0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1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8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газин Обувь" в течение недели реализовывал обувь по скидкам. Объемы продаж состави</w:t>
      </w:r>
      <w:r>
        <w:rPr/>
        <w:t>ли, штук: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7"/>
        <w:gridCol w:w="1107"/>
        <w:gridCol w:w="1107"/>
        <w:gridCol w:w="1107"/>
        <w:gridCol w:w="1107"/>
        <w:gridCol w:w="1107"/>
        <w:gridCol w:w="1107"/>
        <w:gridCol w:w="1107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оду, медиану и средний размер проданной обуви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двух регионах за 2010-201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г. характеризуется следующими данными, тыс. руб.:</w:t>
      </w:r>
    </w:p>
    <w:tbl>
      <w:tblPr>
        <w:tblW w:w="860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276"/>
        <w:gridCol w:w="1417"/>
        <w:gridCol w:w="1418"/>
        <w:gridCol w:w="1275"/>
        <w:gridCol w:w="1418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>
          <w:trHeight w:val="3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46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меющейся информации необходимо рассчитать абсолютные и относительные показатели вариации по каждому региону и сделать выводы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одержание теоретических вопросов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и формы статистического наблюдения. Способы собирания статистических сведений. Программно-методологические вопросы плана статистического наблюдения. Организационные вопросы плана статистического наблюдения.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360" w:after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о реализации и продукции на 20 предприятиях одной из отрас</w:t>
      </w:r>
      <w:r>
        <w:rPr/>
        <w:t>лей промышленности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481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дукции за отчетный период, млн. рублей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29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10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меющейся информации необходимо построить интервальный ряд распределения с равными интервалами, выделив 5 групп заводов. Используя полученные данные, построить гистограмму. Сделать вывод. 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данные о среднегодовой численности персонала фирмы, че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сонала ………………………120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………………………….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……………………………6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х ……………………………….8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х..................................................1006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тносительную величину координации, характеризующую, сколько руководителей приходится на 100 рабочих.</w:t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дному из отделений сберегательного банка имеются данные об остатках вкладов за отчетный год (млн. р.).</w:t>
      </w:r>
    </w:p>
    <w:tbl>
      <w:tblPr>
        <w:tblW w:w="5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79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   262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7   421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1   708,9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2   275,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8   476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3   295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   47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   292,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   586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5   337,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   610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   396,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   645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12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уется определить средние квартальные остатки вкладов по отделению банка и изобразить динамику на графике. Сделайте выводы.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населения РФ за 1959-2002 гг. характеризуется следующими данными:</w:t>
      </w:r>
    </w:p>
    <w:tbl>
      <w:tblPr>
        <w:tblW w:w="9808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1542"/>
        <w:gridCol w:w="1409"/>
        <w:gridCol w:w="1266"/>
        <w:gridCol w:w="1274"/>
        <w:gridCol w:w="1318"/>
      </w:tblGrid>
      <w:tr>
        <w:trPr>
          <w:trHeight w:val="44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</w:tr>
      <w:tr>
        <w:trPr>
          <w:trHeight w:val="1000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9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40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02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181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е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97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09,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67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062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11,7</w:t>
            </w:r>
          </w:p>
        </w:tc>
      </w:tr>
      <w:tr>
        <w:trPr>
          <w:trHeight w:val="271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142,6,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631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4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959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470,2</w:t>
            </w:r>
          </w:p>
        </w:tc>
      </w:tr>
    </w:tbl>
    <w:p>
      <w:pPr>
        <w:pStyle w:val="Normal"/>
        <w:spacing w:lineRule="auto" w:line="240" w:before="24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меющейся информации необходимо определить относительные показатели динамики и структуры населения. Проанализируйте расчётные данные и сделайте выводы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их вопросов: Понятие о группировке, ее задачи и виды. Методологические вопросы построения группировок. Важнейшие группировки и классификации, применяемые в статистике.</w:t>
      </w:r>
      <w:r>
        <w:br w:type="page"/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о численности работающих 24 заводов одной из от</w:t>
      </w:r>
      <w:r>
        <w:rPr/>
        <w:t>раслей промышленности:</w:t>
      </w:r>
    </w:p>
    <w:tbl>
      <w:tblPr>
        <w:tblW w:w="5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51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ое число работающих за отчетный период, челове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0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роить интервальный ряд распределения с равными интервалами, выделив 5 групп заводов. Используя полученные данные, построить гистограмму. Сделать вывод. 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данные о среднегодовой численности персонала фирмы, чел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сонала ………………………1200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…………………………..4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……………………………64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х ………………………………..88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их .......................................................100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носительные величины структуры персонала организации.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о распределение рабочих цеха по заработной плате:</w:t>
      </w:r>
    </w:p>
    <w:tbl>
      <w:tblPr>
        <w:tblW w:w="7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460"/>
      </w:tblGrid>
      <w:tr>
        <w:trPr>
          <w:trHeight w:val="54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 рабочих по величине заработной платы, тыс. руб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бочих к итогу, %</w:t>
            </w:r>
          </w:p>
        </w:tc>
      </w:tr>
      <w:tr>
        <w:trPr>
          <w:trHeight w:val="350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ить среднюю заработную плату, моду и медиану заработной платы рабочих цеха и выполнить анализ рассчитанных статистических показателей. 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240"/>
        <w:ind w:firstLine="709"/>
        <w:jc w:val="both"/>
        <w:rPr/>
      </w:pPr>
      <w:r>
        <w:rPr/>
        <w:t>Имеются данные о численности рабочих завода:</w:t>
      </w:r>
    </w:p>
    <w:tbl>
      <w:tblPr>
        <w:tblW w:w="6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63"/>
        <w:gridCol w:w="1063"/>
        <w:gridCol w:w="1063"/>
        <w:gridCol w:w="1063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за год, чел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5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базисные и цепные показатели изменения уровней ряда (абсолютные приросты, темпы роста, темпы прироста). Сделать выводной анализ с оформлением результатов расчёта в таблицу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крыть содержание теоретических вопросов: Понятие статистической сводки. Характеристика их видов. Требования к их построению. </w:t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ить дискретный вариационный ряд на основании данных о тарифных разрядах 50 рабочих, у вариант обозначить частоты и частости. Построить полигон, используя полученные данные.</w:t>
      </w:r>
    </w:p>
    <w:tbl>
      <w:tblPr>
        <w:tblW w:w="602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586"/>
        <w:gridCol w:w="590"/>
        <w:gridCol w:w="581"/>
        <w:gridCol w:w="581"/>
        <w:gridCol w:w="586"/>
        <w:gridCol w:w="581"/>
        <w:gridCol w:w="595"/>
        <w:gridCol w:w="581"/>
        <w:gridCol w:w="634"/>
      </w:tblGrid>
      <w:tr>
        <w:trPr>
          <w:trHeight w:val="49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1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2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24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2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рсонала организации по списку в 2014 году составила: 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января – 530 чел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марта – 570 чел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июня – 520 чел.</w:t>
      </w:r>
    </w:p>
    <w:p>
      <w:pPr>
        <w:pStyle w:val="Normal"/>
        <w:spacing w:before="0" w:after="0"/>
        <w:ind w:left="7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сентября – 430 чел.</w:t>
      </w:r>
    </w:p>
    <w:p>
      <w:pPr>
        <w:pStyle w:val="Normal"/>
        <w:spacing w:before="0" w:after="0"/>
        <w:ind w:left="709" w:firstLine="709"/>
        <w:rPr/>
      </w:pPr>
      <w:r>
        <w:rPr>
          <w:rFonts w:cs="Times New Roman" w:ascii="Times New Roman" w:hAnsi="Times New Roman"/>
          <w:sz w:val="28"/>
          <w:szCs w:val="28"/>
        </w:rPr>
        <w:t>на 01 января 2015 года - 350 чел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пределить среднесписочную численность персонала организации за 2014 год.</w:t>
      </w:r>
    </w:p>
    <w:p>
      <w:pPr>
        <w:pStyle w:val="Normal"/>
        <w:spacing w:before="24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по объединению о производстве промышленной продукции за 2010-2015</w:t>
      </w:r>
      <w:r>
        <w:rPr/>
        <w:t xml:space="preserve"> гг. (в сопоставимых ценах), млн. руб.:</w:t>
      </w:r>
    </w:p>
    <w:tbl>
      <w:tblPr>
        <w:tblW w:w="5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5"/>
        <w:gridCol w:w="906"/>
        <w:gridCol w:w="906"/>
        <w:gridCol w:w="906"/>
        <w:gridCol w:w="906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4</w:t>
            </w:r>
          </w:p>
        </w:tc>
      </w:tr>
    </w:tbl>
    <w:p>
      <w:pPr>
        <w:pStyle w:val="Normal"/>
        <w:spacing w:before="24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анализа динамики определить: а) средний уровень ряда динамики; б) цепные темпы роста и прироста; в) для каждого года абсолютное значение 1% прироста. Сделать вывод. </w:t>
      </w:r>
      <w:r>
        <w:br w:type="page"/>
      </w:r>
    </w:p>
    <w:p>
      <w:pPr>
        <w:pStyle w:val="Normal"/>
        <w:spacing w:before="0" w:after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рем предприятиям, входящим в состав объединения, имеются сле</w:t>
      </w:r>
      <w:r>
        <w:rPr/>
        <w:t>дующие данные:</w:t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44"/>
        <w:gridCol w:w="1544"/>
        <w:gridCol w:w="1544"/>
        <w:gridCol w:w="1545"/>
      </w:tblGrid>
      <w:tr>
        <w:trPr>
          <w:trHeight w:val="380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тыс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х едини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продукции, руб.</w:t>
            </w:r>
          </w:p>
        </w:tc>
      </w:tr>
      <w:tr>
        <w:trPr>
          <w:trHeight w:val="360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>
          <w:trHeight w:val="776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</w:t>
            </w:r>
          </w:p>
        </w:tc>
      </w:tr>
    </w:tbl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индивидуальные индексы цен, физического объёма производства и стоимости произведенной продукции по каждому предприятию и общие индексы по объединению в целом.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ого вопроса: Статистические таблицы, их виды и основные правила построения и оформления.</w:t>
      </w:r>
      <w:r>
        <w:br w:type="page"/>
      </w:r>
    </w:p>
    <w:p>
      <w:pPr>
        <w:pStyle w:val="Normal"/>
        <w:spacing w:before="0" w:after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имся данным о квалификации рабочих - сдельщиков и уровне выполнения норм выработки за январь выполнить группировку по тарифному разряду, указать средний процент выполнения норм выработки в каждой группе.</w:t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75"/>
        <w:gridCol w:w="3048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ельный номер рабоче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рифный разряд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выполнения норм выработки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данных о кредитных операциях банков за отчетный период определить среднюю процентную ставку по каждому виду кредита. Указать вид применяемой для расчета средней.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14"/>
        <w:gridCol w:w="1980"/>
        <w:gridCol w:w="2190"/>
        <w:gridCol w:w="1800"/>
      </w:tblGrid>
      <w:tr>
        <w:trPr>
          <w:trHeight w:val="4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банка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кредит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ый кредит</w:t>
            </w:r>
          </w:p>
        </w:tc>
      </w:tr>
      <w:tr>
        <w:trPr>
          <w:trHeight w:val="5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центная ставк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кредита, млн. руб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центная ставка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банка, млн. руб.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реализации товарной продукции по предприятию за 2010 - 2015 гг. составил</w:t>
      </w:r>
      <w:r>
        <w:rPr/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039"/>
        <w:gridCol w:w="1040"/>
        <w:gridCol w:w="1039"/>
        <w:gridCol w:w="1040"/>
        <w:gridCol w:w="1039"/>
        <w:gridCol w:w="1040"/>
      </w:tblGrid>
      <w:tr>
        <w:trPr>
          <w:trHeight w:val="20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оварной продукции, млн.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0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ть данные с помощью показателей динамического ряда и сделать вывод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общий индекс цен по товарной группе на основании следующих дан</w:t>
      </w:r>
      <w:r>
        <w:rPr/>
        <w:t>ных: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3138"/>
        <w:gridCol w:w="4050"/>
      </w:tblGrid>
      <w:tr>
        <w:trPr>
          <w:trHeight w:val="540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ая группа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еализации 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ом периоде, тыс. руб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цен в отчетном периоде по сравнению с базисным, %</w:t>
            </w:r>
          </w:p>
        </w:tc>
      </w:tr>
      <w:tr>
        <w:trPr>
          <w:trHeight w:val="928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гар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нез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изме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,8</w:t>
            </w:r>
          </w:p>
        </w:tc>
      </w:tr>
    </w:tbl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ид применяемого индекса. Сделать вывод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их вопросов: Относительные величины и область их применения. Способы их расчета и формы выражения. Виды относительных величин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меющимся данным об уровне заработной платы рабочих за январь выполнить группировку по уровню заработка за месяц выделив четыре группы. Используя полученные данные, построить гистограмму. Сделать выв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751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ельный номер рабочего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аботная плата в руб. за месяц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04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6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8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9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5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7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98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0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0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0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00</w:t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персонала организации по списку в І- м квартале 2015 года составила: 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января – 830 чел.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февраля – 850 чел.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марта – 845 чел.</w:t>
      </w:r>
    </w:p>
    <w:p>
      <w:pPr>
        <w:pStyle w:val="Normal"/>
        <w:spacing w:before="0" w:after="0"/>
        <w:ind w:left="15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01 апреля – 837 чел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реднесписочную численность персонала организации за І-й квартал 2015 год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 следующие данные о производстве стали на предприятии в первом полугодии отчетного периода года</w:t>
      </w:r>
      <w:r>
        <w:rPr/>
        <w:t>: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27"/>
        <w:gridCol w:w="1127"/>
        <w:gridCol w:w="1127"/>
        <w:gridCol w:w="1127"/>
        <w:gridCol w:w="1127"/>
        <w:gridCol w:w="11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роизводства, тыс. 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2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7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,1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,50</w:t>
            </w:r>
          </w:p>
        </w:tc>
      </w:tr>
    </w:tbl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относительные показатели динамики с постоянной и переменной базой сравнения; определить средний уровень ряда, средний темп роста и темп прироста. Сделать выв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о работе рабочих бригады за сме</w:t>
      </w:r>
      <w:r>
        <w:rPr/>
        <w:t>ну:</w:t>
      </w:r>
    </w:p>
    <w:tbl>
      <w:tblPr>
        <w:tblW w:w="6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4252"/>
      </w:tblGrid>
      <w:tr>
        <w:trPr>
          <w:trHeight w:val="600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 рабоче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единиц однотипных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талей, изготовленных за смену, шт.</w:t>
            </w:r>
          </w:p>
        </w:tc>
      </w:tr>
      <w:tr>
        <w:trPr>
          <w:trHeight w:val="1645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в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т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идо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ме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к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</w:tbl>
    <w:p>
      <w:pPr>
        <w:pStyle w:val="Normal"/>
        <w:spacing w:before="24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: количество деталей, приходящихся на одного рабочего, среднее линейное и квадратическое отклонение, коэффициент вариации. Сделать выв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их вопросов: Понятие о статистическом графике, его основные элементы. Виды статистических графиков и область их применения. Общие правила построения статистического изображения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меющимся данным о заработной плате рабочих- сдельщиков за декабрь выполнить группировку по размеру заработной платы, выделив три группы. Ис</w:t>
      </w:r>
      <w:r>
        <w:rPr/>
        <w:t>пользуя полученные данные, построить гистограмму. Сделать вывод.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бельный номер рабоч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работная плата за месяц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100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6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7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5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740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985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300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1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79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1700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28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1701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8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9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0000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данные о среднегодовой численности персонала фирмы, чел: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ерсонала ………………………1508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ей ……………………….. 58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…………………………. 72</w:t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……………………………. 104</w:t>
      </w:r>
    </w:p>
    <w:p>
      <w:pPr>
        <w:pStyle w:val="Normal"/>
        <w:spacing w:before="0" w:after="12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х...................................................1274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относительную величину координации, характеризующую, сколько служащих приходится на 100 рабочих и структуры. Построить секторную диаграмму по составу персонала.</w:t>
      </w:r>
      <w:r>
        <w:br w:type="page"/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замена по теории статистики в одной из студенческих групп пред</w:t>
      </w:r>
      <w:r>
        <w:rPr/>
        <w:t>ставлены в таблице: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114"/>
        <w:gridCol w:w="1056"/>
        <w:gridCol w:w="1671"/>
        <w:gridCol w:w="1922"/>
        <w:gridCol w:w="239"/>
        <w:gridCol w:w="789"/>
      </w:tblGrid>
      <w:tr>
        <w:trPr>
          <w:trHeight w:val="77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кзаменацион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ценк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лич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5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орош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4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довлетвори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тельн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-тельно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(2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оцено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2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е средний, модальный и медианный баллы успеваемости студентов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ледующих данных определить общее изменение физического объ</w:t>
      </w:r>
      <w:r>
        <w:rPr/>
        <w:t>ема продажи товаров:</w:t>
      </w:r>
    </w:p>
    <w:tbl>
      <w:tblPr>
        <w:tblW w:w="7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19"/>
        <w:gridCol w:w="2977"/>
      </w:tblGrid>
      <w:tr>
        <w:trPr>
          <w:trHeight w:val="5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в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оварооборот базисного периода, тыс. руб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 количества продаваемых товаров, %</w:t>
            </w:r>
          </w:p>
        </w:tc>
      </w:tr>
      <w:tr>
        <w:trPr>
          <w:trHeight w:val="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4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+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3</w:t>
            </w:r>
          </w:p>
        </w:tc>
      </w:tr>
    </w:tbl>
    <w:p>
      <w:pPr>
        <w:pStyle w:val="Normal"/>
        <w:spacing w:before="120" w:after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ид применяемого индекса. Сделать вывод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их вопросов: Сущность индексов, задачи, решаемые индексным методом и классификация индексов. Индивидуальные и общие (сводные) индексы. Принципы построения системы взаимосвязанных агрегатных индексов. Средние индексы и их виды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данные о числе рабочих по участкам производственного объеди</w:t>
      </w:r>
      <w:r>
        <w:rPr/>
        <w:t>нения: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98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уча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рабочи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" w:leader="none"/>
                <w:tab w:val="center" w:pos="882" w:leader="none"/>
                <w:tab w:val="right" w:pos="176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6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</w:tr>
    </w:tbl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руппируйте приведенные данные по числу рабочих на участках, приняв следующие интервалы: до 30 рабочих, от 30 до 50, от 50 до 70, от 70 до 100 и более 100 рабочих. Подсчитайте число участков в каждой группе. Сделайте вывод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электроэнергии в регионе в 2010 -2014 гг. характеризуется следующими данными, млрд. кВт-ч:</w:t>
      </w:r>
    </w:p>
    <w:p>
      <w:pPr>
        <w:pStyle w:val="Normal"/>
        <w:tabs>
          <w:tab w:val="clear" w:pos="708"/>
          <w:tab w:val="left" w:pos="1725" w:leader="none"/>
          <w:tab w:val="left" w:pos="3600" w:leader="none"/>
          <w:tab w:val="center" w:pos="4677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 2011 2012 2013 2014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11 1150 1202 1239 1294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цепные: абсолютные приросты, темпы роста, темпы прироста; сделать вывод.</w:t>
      </w:r>
    </w:p>
    <w:p>
      <w:pPr>
        <w:pStyle w:val="Normal"/>
        <w:tabs>
          <w:tab w:val="clear" w:pos="708"/>
          <w:tab w:val="left" w:pos="2115" w:leader="none"/>
          <w:tab w:val="center" w:pos="4677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меющейся информации построить график динамики производства. 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о распределении рабочих участка по выполнению норм выра</w:t>
      </w:r>
      <w:r>
        <w:rPr/>
        <w:t>ботки: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олнение норм выработки,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исло рабочих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 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-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-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5-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0-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5 и выш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редний процент выполнения норм выработки, абсолютные и относительные показатели вариации. Сделать вывод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/>
        <w:t>Имеются следующие данные о реализации картофеля на рынках города: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649"/>
        <w:gridCol w:w="1800"/>
        <w:gridCol w:w="1800"/>
        <w:gridCol w:w="1723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ынок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тябрь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з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к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дано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н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Цена за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кг,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руб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дано,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центнеров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,8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,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,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,4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: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реднее изменение физического объёма продаж картофеля в октябре по сравнению с сентябрём по трём рынкам вместе;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еднее изменение цены на картофель в октябре по сравнению с сентябрём по трём рынкам вместе;</w:t>
      </w:r>
    </w:p>
    <w:p>
      <w:pPr>
        <w:pStyle w:val="Normal"/>
        <w:spacing w:before="0" w:after="0"/>
        <w:ind w:left="1134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пределить, как повлияло изменение физического объёма продаж и изменение цены на картофель на величину товарооборота по картофелю в октябре по сравнению с сентябрём по трём рынкам вместе. 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их вопросов: Цели и этапы выборочного наблюдения. Собственно - случайная и механическая выборки. Методика определения ошибок выборки. Виды ошибок выборки.</w:t>
      </w:r>
      <w:r>
        <w:br w:type="page"/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ются следующие данные по 10 предприятиям производственного объедине</w:t>
      </w:r>
      <w:r>
        <w:rPr/>
        <w:t xml:space="preserve">ния: 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060"/>
        <w:gridCol w:w="2340"/>
        <w:gridCol w:w="201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пред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годовая стоимость основных производственных фондов (остаточная), тыс.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 товарной продукции за год, тыс. руб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есписочная численность персонала, че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88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7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6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78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13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79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3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83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7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94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3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98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14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88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0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945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7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8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5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992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0</w:t>
            </w:r>
          </w:p>
        </w:tc>
      </w:tr>
    </w:tbl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ести группировку по размеру основных фондов, образовав три группы. Каждую группу охарактеризовать: числом предприятий, товарной продукцией в среднем на одно предприятие, средней численностью персон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ланировало увеличить выпуск продукции в 2008 году по сравнению с 2007 годом на 18%. Фактический же объем продукции составил 72,3% от прошлогоднего уровня. Определите относительный показатель реализации плана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3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шахтам производственного объединения по добыче угля имеются сле</w:t>
      </w:r>
      <w:r>
        <w:rPr/>
        <w:t>дующие данные за два периода:</w:t>
      </w:r>
    </w:p>
    <w:tbl>
      <w:tblPr>
        <w:tblW w:w="7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500"/>
        <w:gridCol w:w="2281"/>
        <w:gridCol w:w="1463"/>
      </w:tblGrid>
      <w:tr>
        <w:trPr>
          <w:trHeight w:val="4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хт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артал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квартал</w:t>
            </w:r>
          </w:p>
        </w:tc>
      </w:tr>
      <w:tr>
        <w:trPr>
          <w:trHeight w:val="8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ча угля по плану, тыс. 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ыполнения пла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быча угля, фактическая, тыс. 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цент выполнения плана</w:t>
            </w:r>
          </w:p>
        </w:tc>
      </w:tr>
      <w:tr>
        <w:trPr>
          <w:trHeight w:val="3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60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3,6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8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,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,5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0,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4,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9,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редний процент выполнения плана объединением в каждом квартал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ть вид применяемой для расчета средней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вестны следующие данные о производстве хлебобулочных изделий хлебоком</w:t>
      </w:r>
      <w:r>
        <w:rPr/>
        <w:t>бинатом в первом полугодии 2009 г.: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954"/>
        <w:gridCol w:w="1082"/>
        <w:gridCol w:w="1006"/>
        <w:gridCol w:w="974"/>
        <w:gridCol w:w="900"/>
        <w:gridCol w:w="900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пр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юнь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производства, т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6,5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числить относительные показатели динамики с переменной базой сравнения; определить средний уровень ряда, средний темп роста и темп прироста. Сделать вывод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содержание теоретических вопросов: Понятие средней величины в статистике. Виды средних величин и методика их расчёта. Расчёт средних величин по интервальному вариационному ряду распределения.</w:t>
      </w:r>
    </w:p>
    <w:sectPr>
      <w:type w:val="nextPage"/>
      <w:pgSz w:w="11906" w:h="16838"/>
      <w:pgMar w:left="1080" w:right="108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Grame">
    <w:name w:val="grame"/>
    <w:basedOn w:val="Style12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Style16">
    <w:name w:val="опред-е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b/>
      <w:sz w:val="24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 Знак1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 w:before="0" w:after="0"/>
      <w:ind w:hanging="226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  <w:spacing w:before="40" w:after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40:00Z</dcterms:created>
  <dc:creator>Ларчик</dc:creator>
  <dc:description/>
  <cp:keywords/>
  <dc:language>en-US</dc:language>
  <cp:lastModifiedBy>dis1</cp:lastModifiedBy>
  <cp:lastPrinted>2015-10-09T11:04:00Z</cp:lastPrinted>
  <dcterms:modified xsi:type="dcterms:W3CDTF">2016-07-13T10:33:00Z</dcterms:modified>
  <cp:revision>54</cp:revision>
  <dc:subject/>
  <dc:title/>
</cp:coreProperties>
</file>