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360"/>
        <w:rPr>
          <w:sz w:val="28"/>
          <w:szCs w:val="28"/>
        </w:rPr>
      </w:pPr>
      <w:r>
        <w:rPr>
          <w:sz w:val="28"/>
          <w:szCs w:val="28"/>
        </w:rPr>
        <w:t>Федеральное агентство по государственным резервам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2"/>
        <w:spacing w:before="0" w:after="360"/>
        <w:rPr>
          <w:sz w:val="28"/>
          <w:szCs w:val="28"/>
        </w:rPr>
      </w:pPr>
      <w:r>
        <w:rPr>
          <w:sz w:val="28"/>
          <w:szCs w:val="28"/>
        </w:rPr>
        <w:t>ТОРЖОКСКИЙ ПОЛИТЕХНИЧЕСКИЙ КОЛЛЕДЖ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Общие указания и контрольны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-заочников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СНОВЫ ЭКОЛОГИЧЕСКОГО ПРАВ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для специальност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Методические указания и контрольные задания</w:t>
      </w:r>
      <w:r>
        <w:rPr>
          <w:sz w:val="28"/>
          <w:szCs w:val="28"/>
        </w:rPr>
        <w:t xml:space="preserve">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ы на основе Федерального государственного образовательного стандарта (ФГОС) по специальности среднего профессионального образования (СПО) 04.02.01 «Право и организация социального обеспе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</w:rPr>
        <w:t>Лаврова Н.П.</w:t>
      </w:r>
      <w:r>
        <w:rPr>
          <w:sz w:val="28"/>
          <w:szCs w:val="28"/>
        </w:rPr>
        <w:t>, преподаватель Федерального государственного бюджетного учреждения Торжокский политехнический колледж Федерального агентства по государственным резервам</w:t>
      </w:r>
    </w:p>
    <w:p>
      <w:pPr>
        <w:pStyle w:val="Heading"/>
        <w:tabs>
          <w:tab w:val="clear" w:pos="720"/>
          <w:tab w:val="left" w:pos="5940" w:leader="none"/>
        </w:tabs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Heading"/>
        <w:ind w:right="11" w:firstLine="720"/>
        <w:jc w:val="left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"/>
        <w:ind w:right="11" w:firstLine="72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предметно-цикловой комиссией социально-гуманитарных и юридических дисциплин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Протокол №  от «»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spacing w:lineRule="auto" w:line="240"/>
        <w:ind w:left="-57" w:right="-57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САМОСТОЯТЕЛЬНОЙ ПОДГОТОВКЕ</w:t>
      </w:r>
    </w:p>
    <w:p>
      <w:pPr>
        <w:pStyle w:val="Normal1"/>
        <w:spacing w:lineRule="auto" w:line="240"/>
        <w:ind w:right="-57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</w:rPr>
        <w:tab/>
        <w:t xml:space="preserve">В образовательных учреждениях среднего профессионального образования для студента, обучающегося на базе среднего (полного) общего образования, учебным планом предусмотрено в цикле «Общепрофессиональные дисциплины» изучение курса «Основы экологического права». Программа этой дисциплины разработана в соответствии с Государственным образовательным стандартом среднего профессионального образования и предназначена для реализации Государственных требований к минимуму содержания и уровню подготовки выпускника по специальности </w:t>
        <w:tab/>
        <w:t>«Право и организация социального обеспечения».</w:t>
      </w:r>
    </w:p>
    <w:p>
      <w:pPr>
        <w:pStyle w:val="Normal1"/>
        <w:ind w:firstLine="720"/>
        <w:rPr/>
      </w:pPr>
      <w:r>
        <w:rPr>
          <w:sz w:val="28"/>
        </w:rPr>
        <w:t>Загрязнение окружающей среды, истощение природных ресурсов и нарушение экологических связей в экосистемах стали глобальными проблемами. Успешная реализация государственной политики в области охраны окружающей среды во многом зависит от состояния экологического образования. Эколого-правовое образование выступает как обязательная часть юридического образования.</w:t>
      </w:r>
    </w:p>
    <w:p>
      <w:pPr>
        <w:pStyle w:val="Normal1"/>
        <w:ind w:firstLine="720"/>
        <w:rPr/>
      </w:pPr>
      <w:r>
        <w:rPr>
          <w:sz w:val="28"/>
        </w:rPr>
        <w:t>Фундаментальные отрасли права являются базой для формирования основных норм и институтов экологического права. В то же время нормы экологического права представляют собой основу для экологизации других отраслей права, связанных своими институтами или нормами со сферой взаимодействия общества и природы.</w:t>
      </w:r>
    </w:p>
    <w:p>
      <w:pPr>
        <w:pStyle w:val="Normal1"/>
        <w:ind w:firstLine="720"/>
        <w:rPr/>
      </w:pPr>
      <w:r>
        <w:rPr>
          <w:b/>
          <w:sz w:val="28"/>
        </w:rPr>
        <w:t>Цель изучения дисциплины: сформировать комплексные знания об экологическом праве как элементе правовой системы государства, о действующем экологическом законодательстве.</w:t>
      </w:r>
    </w:p>
    <w:p>
      <w:pPr>
        <w:pStyle w:val="Normal1"/>
        <w:ind w:hanging="0"/>
        <w:rPr/>
      </w:pPr>
      <w:r>
        <w:rPr>
          <w:sz w:val="28"/>
        </w:rPr>
        <w:tab/>
        <w:t>Учебная дисциплина «Основы экологического права» направлена на формирование у студента экологического мировоззрения и способности решать профессиональные задачи с учетом эколого-правовых норм, иметь представление о концепции правового механизма охраны окружающей природной среды, основанной на сочетании экологических и экономических интересов, экологической и экономической ответственности, особенности эколого-правового режима использования и охраны отдельных природных ресурсов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</w:rPr>
        <w:t>Учебным планом предусмотрено самостоятельное изучение дисциплины студентом-заочником  и выполнение домашней контрольной работы.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результате самостоятельного изучения </w:t>
      </w:r>
      <w:r>
        <w:rPr>
          <w:b/>
          <w:sz w:val="28"/>
        </w:rPr>
        <w:t>студент должен:</w:t>
      </w:r>
    </w:p>
    <w:p>
      <w:pPr>
        <w:pStyle w:val="Normal1"/>
        <w:ind w:hanging="0"/>
        <w:rPr/>
      </w:pPr>
      <w:r>
        <w:rPr>
          <w:sz w:val="28"/>
        </w:rPr>
        <w:tab/>
      </w:r>
      <w:r>
        <w:rPr>
          <w:i/>
          <w:sz w:val="28"/>
        </w:rPr>
        <w:t>иметь представление:</w:t>
      </w:r>
    </w:p>
    <w:p>
      <w:pPr>
        <w:pStyle w:val="Normal1"/>
        <w:numPr>
          <w:ilvl w:val="0"/>
          <w:numId w:val="8"/>
        </w:numPr>
        <w:snapToGrid w:val="false"/>
        <w:spacing w:lineRule="auto" w:line="240"/>
        <w:rPr>
          <w:sz w:val="28"/>
        </w:rPr>
      </w:pPr>
      <w:r>
        <w:rPr>
          <w:sz w:val="28"/>
        </w:rPr>
        <w:t>об окружающей среде как объекте правовой охраны;</w:t>
      </w:r>
    </w:p>
    <w:p>
      <w:pPr>
        <w:pStyle w:val="Normal1"/>
        <w:numPr>
          <w:ilvl w:val="0"/>
          <w:numId w:val="8"/>
        </w:numPr>
        <w:snapToGrid w:val="false"/>
        <w:spacing w:lineRule="auto" w:line="240"/>
        <w:rPr>
          <w:sz w:val="28"/>
        </w:rPr>
      </w:pPr>
      <w:r>
        <w:rPr>
          <w:sz w:val="28"/>
        </w:rPr>
        <w:t>о роли государства в охране окружающей среды;</w:t>
      </w:r>
    </w:p>
    <w:p>
      <w:pPr>
        <w:pStyle w:val="Normal1"/>
        <w:numPr>
          <w:ilvl w:val="0"/>
          <w:numId w:val="8"/>
        </w:numPr>
        <w:snapToGrid w:val="false"/>
        <w:spacing w:lineRule="auto" w:line="240"/>
        <w:rPr/>
      </w:pPr>
      <w:r>
        <w:rPr>
          <w:sz w:val="28"/>
        </w:rPr>
        <w:t>о международно-правовом сотрудничестве в вопросах охраны окружающей среды;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держание Российского экологического права и законодательства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иды экологических правонарушений и ответственности за них;</w:t>
      </w:r>
    </w:p>
    <w:p>
      <w:pPr>
        <w:pStyle w:val="Normal1"/>
        <w:numPr>
          <w:ilvl w:val="0"/>
          <w:numId w:val="16"/>
        </w:numPr>
        <w:snapToGrid w:val="false"/>
        <w:spacing w:lineRule="auto" w:line="240"/>
        <w:rPr>
          <w:sz w:val="28"/>
        </w:rPr>
      </w:pPr>
      <w:r>
        <w:rPr>
          <w:sz w:val="28"/>
        </w:rPr>
        <w:t>правовой механизм охраны окружающей среды;</w:t>
      </w:r>
    </w:p>
    <w:p>
      <w:pPr>
        <w:pStyle w:val="Normal1"/>
        <w:ind w:left="420" w:firstLine="280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1"/>
        <w:numPr>
          <w:ilvl w:val="0"/>
          <w:numId w:val="8"/>
        </w:numPr>
        <w:snapToGrid w:val="false"/>
        <w:spacing w:lineRule="auto" w:line="240"/>
        <w:rPr>
          <w:sz w:val="28"/>
        </w:rPr>
      </w:pPr>
      <w:r>
        <w:rPr>
          <w:sz w:val="28"/>
        </w:rPr>
        <w:t>применять нормы права о режиме использования и охране земель, недр, лесов, вод, атмосферного воздуха, животного ми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Последовательность изучения материала изложена в Перечне тем, рекомендуемых для самостоятельного изучения. </w:t>
      </w:r>
    </w:p>
    <w:p>
      <w:pPr>
        <w:pStyle w:val="TextBodyIndent"/>
        <w:jc w:val="both"/>
        <w:rPr/>
      </w:pPr>
      <w:r>
        <w:rPr/>
        <w:t>После самостоятельного изучения темы заочнику рекомендуется составить краткий конспект для лучшего усвоения вопросов теории.</w:t>
      </w:r>
    </w:p>
    <w:p>
      <w:pPr>
        <w:pStyle w:val="TextBodyIndent"/>
        <w:jc w:val="both"/>
        <w:rPr/>
      </w:pPr>
      <w:r>
        <w:rPr/>
      </w:r>
    </w:p>
    <w:p>
      <w:pPr>
        <w:pStyle w:val="Heading2"/>
        <w:rPr/>
      </w:pPr>
      <w:r>
        <w:rPr/>
        <w:t>ПЕРЕЧЕНЬ ТЕМ ДЛЯ САМОСТОЯТЕЛЬНОГО ИЗУЧЕНИЯ</w:t>
      </w:r>
    </w:p>
    <w:p>
      <w:pPr>
        <w:pStyle w:val="Normal1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left"/>
        <w:rPr/>
      </w:pPr>
      <w:r>
        <w:rPr>
          <w:b/>
          <w:sz w:val="28"/>
          <w:szCs w:val="28"/>
        </w:rPr>
        <w:t>Раздел 1. Экологическое право как отрасль права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.1 Экологическое право как отрасль права.</w:t>
      </w:r>
    </w:p>
    <w:p>
      <w:pPr>
        <w:pStyle w:val="Normal1"/>
        <w:ind w:right="-5494" w:firstLine="567"/>
        <w:jc w:val="left"/>
        <w:rPr>
          <w:sz w:val="28"/>
          <w:szCs w:val="28"/>
        </w:rPr>
      </w:pPr>
      <w:r>
        <w:rPr>
          <w:sz w:val="28"/>
          <w:szCs w:val="28"/>
        </w:rPr>
        <w:t>1.2 Источники экологического права.</w:t>
      </w:r>
    </w:p>
    <w:p>
      <w:pPr>
        <w:pStyle w:val="Normal1"/>
        <w:ind w:right="-5494" w:firstLine="567"/>
        <w:jc w:val="left"/>
        <w:rPr>
          <w:sz w:val="28"/>
          <w:szCs w:val="28"/>
        </w:rPr>
      </w:pPr>
      <w:r>
        <w:rPr>
          <w:sz w:val="28"/>
          <w:szCs w:val="28"/>
        </w:rPr>
        <w:t>1.3 Экологические права и обязанности граждан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.4 Объекты экологического права.</w:t>
      </w:r>
    </w:p>
    <w:p>
      <w:pPr>
        <w:pStyle w:val="Normal1"/>
        <w:ind w:firstLine="567"/>
        <w:jc w:val="left"/>
        <w:rPr/>
      </w:pPr>
      <w:r>
        <w:rPr>
          <w:sz w:val="28"/>
          <w:szCs w:val="28"/>
        </w:rPr>
        <w:t>1.5 Право собственности на природные ресурсы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.6 Право природопользования (общее, специальное, сервитут).</w:t>
      </w:r>
    </w:p>
    <w:p>
      <w:pPr>
        <w:pStyle w:val="Normal1"/>
        <w:ind w:firstLine="567"/>
        <w:jc w:val="left"/>
        <w:rPr/>
      </w:pPr>
      <w:r>
        <w:rPr>
          <w:sz w:val="28"/>
          <w:szCs w:val="28"/>
        </w:rPr>
        <w:t>1.7 Право пожизненного наследуемого владения, право срочного пользования, право аренды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дел 2. Механизм охраны окружающей среды</w:t>
      </w:r>
    </w:p>
    <w:p>
      <w:pPr>
        <w:pStyle w:val="Normal1"/>
        <w:ind w:firstLine="567"/>
        <w:jc w:val="left"/>
        <w:rPr/>
      </w:pPr>
      <w:r>
        <w:rPr>
          <w:sz w:val="28"/>
          <w:szCs w:val="28"/>
        </w:rPr>
        <w:t>2.1 Государственное регулирование природопользования и охраны окружающей среды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.2 Экологический контроль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.3 Экологическая экспертиза и экологическая сертификация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.4 Правовые основы нормирования и стандартизации в области охраны окружающей среды.</w:t>
      </w:r>
    </w:p>
    <w:p>
      <w:pPr>
        <w:pStyle w:val="Normal1"/>
        <w:ind w:firstLine="567"/>
        <w:jc w:val="left"/>
        <w:rPr/>
      </w:pPr>
      <w:r>
        <w:rPr>
          <w:sz w:val="28"/>
          <w:szCs w:val="28"/>
        </w:rPr>
        <w:t>2.5 Правовые основы информационного обеспечения состояния окружающей среды и ее охраны. Мониторинг окружающей среды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.6 Экономико-правовой механизм охраны окружающей среды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дел 3. Эколого-правовая ответственность  в области природопользования и охраны окружающей среды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3.1 Юридическая или эколого-правовая ответственность в области охраны окружающей среды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3.2 Правовые формы возмещения вреда в сфере природопользования.</w:t>
      </w:r>
    </w:p>
    <w:p>
      <w:pPr>
        <w:pStyle w:val="Normal1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ая часть</w:t>
      </w:r>
    </w:p>
    <w:p>
      <w:pPr>
        <w:pStyle w:val="Normal1"/>
        <w:ind w:firstLine="567"/>
        <w:jc w:val="left"/>
        <w:rPr/>
      </w:pPr>
      <w:r>
        <w:rPr>
          <w:b/>
          <w:sz w:val="28"/>
          <w:szCs w:val="28"/>
        </w:rPr>
        <w:t>Раздел 4. Эколого-правовой режим использования и охраны отдельных природных объектов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4.1 Эколого-правовой режим землепользования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4.2 Эколого-правовой режим недропользования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4.3 Эколого-правовой режим водопользования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4.4 Эколого-правовой режим лесопользования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4.5 Эколого-правовой режим использования и охраны атмосферного воздуха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4.6 Эколого-правовой режим использования и охраны животного мира.</w:t>
      </w:r>
    </w:p>
    <w:p>
      <w:pPr>
        <w:pStyle w:val="Normal1"/>
        <w:ind w:firstLine="567"/>
        <w:jc w:val="left"/>
        <w:rPr/>
      </w:pPr>
      <w:r>
        <w:rPr>
          <w:b/>
          <w:sz w:val="28"/>
          <w:szCs w:val="28"/>
        </w:rPr>
        <w:t xml:space="preserve">Раздел 5. Эколого-правовой режим особо охраняемых природных и экологически неблагополучных территорий 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5.1 Эколого-правовая защита природных объектов и комплексов.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5.2 Эколого-правовой режим экологически неблагополучных территорий.</w:t>
      </w:r>
    </w:p>
    <w:p>
      <w:pPr>
        <w:pStyle w:val="Normal1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часть</w:t>
      </w:r>
    </w:p>
    <w:p>
      <w:pPr>
        <w:pStyle w:val="Normal1"/>
        <w:ind w:firstLine="567"/>
        <w:jc w:val="left"/>
        <w:rPr/>
      </w:pPr>
      <w:r>
        <w:rPr>
          <w:b/>
          <w:sz w:val="28"/>
          <w:szCs w:val="28"/>
        </w:rPr>
        <w:t>Раздел 6. Международно-правовая охрана окружающей природной среды</w:t>
      </w:r>
    </w:p>
    <w:p>
      <w:pPr>
        <w:pStyle w:val="Normal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6.1 Понятие, принципы, источники, субъекты международного экологического права.</w:t>
      </w:r>
    </w:p>
    <w:p>
      <w:pPr>
        <w:pStyle w:val="Normal1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ВЫПОЛНЕНИЮ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КОНТРОЛЬНОЙ РАБОТЫ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Прежде, чем приступить к выполнению контрольной работы, следует изучить темы, указанные в Перечне, руководствуясь рекомендованной литературой.</w:t>
      </w:r>
    </w:p>
    <w:p>
      <w:pPr>
        <w:pStyle w:val="TextBodyIndent"/>
        <w:jc w:val="both"/>
        <w:rPr/>
      </w:pPr>
      <w:r>
        <w:rPr/>
        <w:t>При выполнении необходимо соблюдать следующие правила: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/>
        <w:t>Приступать к выполнению работы следует, только хорошо усвоив относящийся к ней материал. Содержание работы должно точно соответствовать заданию. Ответы должны отделяться друг от друга достаточным промежутком. Текст должен быть написан четко и разборчиво.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/>
        <w:t>Объем работы не более 12 листов ученической тетради.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/>
        <w:t>Отвечая на теоретический вопрос, следует выделить основные моменты и показать их значимость и актуальность, после чего сделать логическое завершение: выводы и предложения. При изложении изученного материала необходимо достичь максимальной краткости при полноте информации, логичности и ясности.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/>
        <w:t>При изложении вопроса необходимо стремиться не копировать текст, не повторять формулировок, кроме основных терминов и определений.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/>
        <w:t>В конце работы следует привести пронумерованный список использованной литературы, оформленный в соответствии с требованиями стандарта. В ходе работы следует делать ссылки на полях, обозначая номер книги по списку и страницы материала.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/>
        <w:t>Выполненная работа датируется и подписывается.</w:t>
      </w:r>
    </w:p>
    <w:p>
      <w:pPr>
        <w:pStyle w:val="Normal1"/>
        <w:ind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1"/>
        <w:ind w:left="440" w:right="400" w:hanging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о-правовые источник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ая Декларация прав человека, принята Генеральной Ассамблеей ООН 10.12.194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пейская Конвенция о защите прав человека и основных свобод, 195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Стокгольмской конференции ООН по окружающей человека среде, принята 16.06.197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ларация прав и свобод человека и гражданина: принята постановлением ВС РСФСР от 22.11.1991 № 1920-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Конференции ООН по окружающей среде и развитию в Рио-де-Жанейро. Принята на Конференции ООН по окружающей среде и развитию 14.06.1992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, принята всенародным голосованием 12.12.199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Ф от 04.12.2006 № 200-Ф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Ф от 03.06.200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процессуальный кодекс РФ от 14.11.2002. № 138-Ф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битражный процессуальный кодекс РФ от 24.07.2002 № 95-Ф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Ф от 25.10.2001  № 136-ФЗ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ФЗ «Об охране окружающей среды» от 10.01.2002 № 7-Ф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З «О санитарно-эпидемиологическом благополучии населения» от 30.03.1999 № 52-Ф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З «О радиационной безопасности населения» от 09.01.1996 № 3-Ф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З «Об экологической экспертизе» от 23.11.1995 № 174-Ф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З «Об общественных объединениях» от 19.05.1995 № 82-ФЗ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«О животном мире» от 24.04.1995 № 52-Ф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«О недрах» от 21.02.1992 № 2395-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Экологическое право: Учеб. для вузов / Под ред. докт. юрид. наук, проф. С.А. Боголюбова. – М.: Проспект, 2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Бринчук М.М. Экологическое право: Учеб. для вузов. – М.: Юристъ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усев Р.К. Экологическое право: Учеб. пособие. – М.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убовик О.Л. Экологическое право: учеб. – 2-е изд., перераб. и доп. – М.: ТК Велби, Изд-во Проспект, 2008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Cs/>
          <w:color w:val="000000"/>
          <w:sz w:val="28"/>
          <w:szCs w:val="28"/>
        </w:rPr>
        <w:t>Ерофеев Б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е право. – М.: ФОРУМ-ИНФРА-М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</w:rPr>
      </w:pPr>
      <w:r>
        <w:rPr>
          <w:sz w:val="28"/>
        </w:rPr>
        <w:t xml:space="preserve">Ерофеев Б.В. Экологическое право России. М., 200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рассов О.И. Экологическое право: Учебник. – М.: Дело, 2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u w:val="single"/>
        </w:rPr>
      </w:pPr>
      <w:r>
        <w:rPr>
          <w:sz w:val="28"/>
        </w:rPr>
        <w:t xml:space="preserve">Экологическое право: учеб. / Т.С. Бакунина, Г.Е. Быстров, Г.В. Выпханова (и др.); отв. ред. Г.Е. Быстров, Н.Г. Жаворонкова, И.О. Краснова. – М.: ТК Велби, Изд-во Проспект, 2008. 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</w:rPr>
        <w:t>Анисимов А.П. Право человека и гражданина на благоприятную окружающую среду // Гражданин и право. 2009.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</w:rPr>
        <w:t>Артамонова М.А.  Об объекте экологических преступлений и проступков // Законодательство. 2009. №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Бажайкин А.Л. Экологические приоритеты инновационной деятельности в российском праве // Экологическое право. 2008. №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Боголюбов С.А. Информационное обеспечение природопользования // Право и экономика. 2008. №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Боголюбов С.А. Экономико-правовые проблемы охраны окружающей среды // Законодательство и экономика. 2009. № 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Бринчук М.М. Благоприятная окружающая среда – важнейшая категория права // Журнал российского права. 2008. № 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</w:rPr>
        <w:t>Бринчук М.М. Национальные проекты и экологическое право // Экологическое право. 2008. №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Бринчук М.М. Обеспечение роста ВВП в контексте экологического права // Журнал российского права. 2009.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</w:rPr>
        <w:t>Бринчук М.М. Обеспечение экологической безопасности как правовая категория // Государство и право. 2008. № 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</w:rPr>
        <w:t>Бринчук М.М. Правовой механизм сохранения (восстановления) экологических систем // Экологическое право. 2008.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</w:rPr>
        <w:t>Бринчук М.М. Соотношение экологического права с другими отраслями права // Государство и право. 2009. № 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>Бринчук М.М. Удвоение ВВП в контексте экологического права // Экологическое право. 2009.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</w:rPr>
        <w:t>Бринчук М.М. Эколого-правовая ответственность – самостоятельный вид юридической ответственности // Государство и право. 2009. №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Бринчук М.М. Экосистемный подход в праве // Экологическое право. 2008.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>Некоторые</w:t>
      </w:r>
      <w:r>
        <w:rPr>
          <w:rFonts w:eastAsia="Times New Roman" w:cs="Times New Roman"/>
          <w:sz w:val="28"/>
        </w:rPr>
        <w:t></w:t>
      </w:r>
      <w:r>
        <w:rPr>
          <w:sz w:val="28"/>
        </w:rPr>
        <w:t>Васильев Н.А.  вопросы применения института обязательного экологического страхования на территории Российской Федерации // Законодательство и экономика. 2009. № 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</w:rPr>
        <w:t>Васильева М.И. Государство как субъект экологического права // Экологическое право. 2008. № 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</w:rPr>
        <w:t>Васильева М.И. О методах, средствах и способах правового регулирования экологических отношений // Экологическое право. 2009. № 2/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</w:rPr>
        <w:t>Васильева М.И. Правовые проблемы возмещения вреда, причиняемого здоровью граждан неблагоприятным воздействием окружающей среды // Государство и право. 2008. № 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>Васильева М.И. Природоохранные полномочия органов местного самоуправления: проблемы реализации и правового регулирования // Конституционное и муниципальное право. 2008. № 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>Велиева Д.С. Экологическая информация: проблемы дефиниции и дифференциации // Конституционное и муниципальное право. 2008. № 18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Выпханова Г.В. Теоретико-правовые проблемы информационного обеспечения экологической сферы // Государство и право. 2008. № 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</w:rPr>
        <w:t>Дмитриев В.В.. Новый Водный кодекс Российской Федерации и проблемы предоставления земельных участков и лесов в водоохранных зонах  // Адвокат.  2007. №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>Дудиков М.В. Правовые аспекты предоставления лицензий на пользование участками недр, имеющих сложную структуру // Экологическое право. 2007.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удиков М.В. Собственность на недра в Российской Федерации // Юрист. 2007.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иновьева О.А. Новое лесное законодательство // Экологическое право. 2008. № 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</w:rPr>
        <w:t>Зиновьева О.А. Понятие леса и лесного участка в новом Лесном кодексе Российской Федерации // Журнал российского права. 2007. №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Игнатьева И.А. Кодификация экологического законодательства: современные проблемы и условия применения // Экологическое право. 2008.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Игнатьева И.А. Правовые проблемы охраны озера Байкал в свете современных тенденций развития законодательства // Государство и право. 2008. № 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Игнатьева И.А. Систематизация экологического законодательства и экологизация иных отраслей российского законодательства // Экологическое право. 2007.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Калиниченко Т.Г. О государственной регистрации водных прав // Законодательство и экономика. 2007. № 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ичигин Н.В. Законодательное обеспечение экономического механизма охраны окружающей среды // Журнал российского права. 2008. № 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Кичигин Н.В. Совершенствование экологического контроля // Экологическое право. 2007. №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Мельгунов В.Д. О понятии, содержании и правовой природе права пользования недрами // Государство и право. 2008. № 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Мисник Г.А. Принципы гражданско-правовой ответственности за причинение экологического вреда // Экологическое право. 2008.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рышкина С.В. Возмещение экологического вреда // Гражданин и право. 2007.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икишин В.В. Региональный аспект содержания понятия «экологическое законодательство» // Экологическое право. 2008. № 4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Осинцев Д.В., Круглов В.В.  К вопросу об экологических функциях федеральных органов исполнительной власти // Экологическое право. 2008. №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авлов И.И. Геологическое изучение недр на нефть и газ в системе видов пользования недрами: проблемы правового регулирования // Экологическое право. 2007. № 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</w:rPr>
        <w:t>Сиваков  Д.О. Режим водоохранных зон: охрана вод и лесов // Законодательство и экономика. 2008. № 1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Сиваков Д.О. Водный кодекс 2006 года: новеллы и задачи применения // Журнал российского права.  2007.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колова Н.А. Механизм международного управления системы ООН в сфере охраны окружающей среды // Журнал российского права. 2008. № 2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Таталина А.В. Экологическая экспертиза и меры административной ответственности как инструменты принуждения к выполнению экологических требований // Экологическое право. 2008.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Хасанов Д.Г. Природопользование и негативное воздействие на окружающую среду: проблема соотношений понятий // Экологическое право. 2008. №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Хаустов Д.В. Договорно-разрешительный порядок лесопользования // Законодательство. 2007. №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Хлуденева Н.И. Коллизии в экологическом законодательстве // Журнал российского права. 2008. № 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Щербич Л.А. Обеспечение конституционного права гражданина на благоприятную экологическую среду // Экологическое право. 2009. № 1.</w:t>
      </w:r>
    </w:p>
    <w:p>
      <w:pPr>
        <w:pStyle w:val="Normal"/>
        <w:tabs>
          <w:tab w:val="clear" w:pos="720"/>
          <w:tab w:val="left" w:pos="0" w:leader="none"/>
        </w:tabs>
        <w:ind w:left="720" w:firstLine="20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b/>
          <w:i/>
          <w:sz w:val="28"/>
          <w:szCs w:val="28"/>
        </w:rPr>
        <w:t>Программно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беспечение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icrosoft Office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MS Word, MS Excel, MS PowerPoint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Normal1"/>
        <w:widowControl/>
        <w:numPr>
          <w:ilvl w:val="0"/>
          <w:numId w:val="22"/>
        </w:numPr>
        <w:tabs>
          <w:tab w:val="clear" w:pos="720"/>
          <w:tab w:val="left" w:pos="993" w:leader="none"/>
          <w:tab w:val="left" w:pos="1276" w:leader="none"/>
        </w:tabs>
        <w:snapToGrid w:val="false"/>
        <w:spacing w:lineRule="auto" w:line="240"/>
        <w:ind w:left="0" w:firstLine="567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isti.com/ecology/shtml.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snapToGrid w:val="false"/>
        <w:spacing w:lineRule="auto" w:line="240"/>
        <w:ind w:left="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ovset.com/user/eclga/shtml – влияние человека на экосистему, глобальные проблемы человечества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snapToGrid w:val="false"/>
        <w:spacing w:lineRule="auto" w:line="240"/>
        <w:ind w:left="0" w:firstLine="567"/>
        <w:rPr/>
      </w:pPr>
      <w:r>
        <w:rPr>
          <w:i/>
          <w:color w:val="000000"/>
          <w:sz w:val="28"/>
          <w:szCs w:val="28"/>
        </w:rPr>
        <w:t xml:space="preserve">proeco.visti.net – новости экологии и разнообразные статьи экологического характера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snapToGrid w:val="false"/>
        <w:spacing w:lineRule="auto" w:line="240"/>
        <w:ind w:left="0" w:firstLine="567"/>
        <w:rPr/>
      </w:pPr>
      <w:hyperlink r:id="rId2">
        <w:r>
          <w:rPr>
            <w:rStyle w:val="InternetLink"/>
            <w:i/>
            <w:sz w:val="28"/>
            <w:szCs w:val="28"/>
          </w:rPr>
          <w:t>www.informeco.ru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1"/>
        <w:widowControl/>
        <w:spacing w:lineRule="auto" w:line="24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567"/>
        <w:rPr/>
      </w:pPr>
      <w:r>
        <w:rPr>
          <w:b/>
          <w:i/>
          <w:color w:val="000000"/>
          <w:sz w:val="28"/>
          <w:szCs w:val="28"/>
        </w:rPr>
        <w:t>Экологические газеты и журналы Экологические ресурсы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i/>
          <w:color w:val="000000"/>
          <w:sz w:val="28"/>
          <w:szCs w:val="28"/>
        </w:rPr>
        <w:t xml:space="preserve">1. nauka.relis.ru –журнал «Наука и жизнь» 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i/>
          <w:color w:val="000000"/>
          <w:sz w:val="28"/>
          <w:szCs w:val="28"/>
        </w:rPr>
        <w:t xml:space="preserve">2. max.ru/cgi-bin/links/jumpr.cgi?ID=730 – Экологический журнал 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i/>
          <w:color w:val="000000"/>
          <w:sz w:val="28"/>
          <w:szCs w:val="28"/>
        </w:rPr>
        <w:t xml:space="preserve">3. vtorresurs.itcpcus.ru – журнал «Вторресурсы» 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i/>
          <w:color w:val="000000"/>
          <w:sz w:val="28"/>
          <w:szCs w:val="28"/>
        </w:rPr>
        <w:t xml:space="preserve">4. proeco.visti.net/naturalist- журнал «Натуралист»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851" w:leader="none"/>
        </w:tabs>
        <w:snapToGrid w:val="false"/>
        <w:spacing w:lineRule="auto" w:line="240"/>
        <w:ind w:left="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priroda.ru – Национальный портал природы (Природные ресурсы и охрана окружающей среды)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851" w:leader="none"/>
        </w:tabs>
        <w:snapToGrid w:val="false"/>
        <w:spacing w:lineRule="auto" w:line="240"/>
        <w:ind w:left="0" w:firstLine="567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waterandecology.ru/magazine/archive.htm – «Вода и экология» (проблемы в области экологии и их решения, разнообразные статьи, охватывающие множество экологических аспектов)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851" w:leader="none"/>
        </w:tabs>
        <w:snapToGrid w:val="false"/>
        <w:spacing w:lineRule="auto" w:line="240"/>
        <w:ind w:left="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anriintern.com/ecology/spisok.htm - ссылки на множество экологический сайтов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851" w:leader="none"/>
        </w:tabs>
        <w:snapToGrid w:val="false"/>
        <w:spacing w:lineRule="auto" w:line="240"/>
        <w:ind w:left="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www.myland.org.ua - земельные ресурсы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851" w:leader="none"/>
        </w:tabs>
        <w:snapToGrid w:val="false"/>
        <w:spacing w:lineRule="auto" w:line="240"/>
        <w:ind w:left="0" w:firstLine="567"/>
        <w:rPr/>
      </w:pPr>
      <w:r>
        <w:rPr>
          <w:i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i/>
            <w:sz w:val="28"/>
            <w:szCs w:val="28"/>
          </w:rPr>
          <w:t>http://ecoinf.uran.ru/ -</w:t>
        </w:r>
      </w:hyperlink>
      <w:r>
        <w:rPr>
          <w:i/>
          <w:color w:val="000000"/>
          <w:sz w:val="28"/>
          <w:szCs w:val="28"/>
        </w:rPr>
        <w:t xml:space="preserve"> информационно-аналитическая система «Экоинформ»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134" w:leader="none"/>
        </w:tabs>
        <w:snapToGrid w:val="false"/>
        <w:spacing w:lineRule="auto" w:line="240"/>
        <w:ind w:left="0" w:firstLine="567"/>
        <w:rPr/>
      </w:pPr>
      <w:r>
        <w:rPr>
          <w:i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http://ecoportal.ru/</w:t>
        </w:r>
      </w:hyperlink>
      <w:r>
        <w:rPr>
          <w:i/>
          <w:color w:val="000000"/>
          <w:sz w:val="28"/>
          <w:szCs w:val="28"/>
        </w:rPr>
        <w:t xml:space="preserve"> - мощный экологический портал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134" w:leader="none"/>
        </w:tabs>
        <w:snapToGrid w:val="false"/>
        <w:spacing w:lineRule="auto" w:line="240"/>
        <w:ind w:left="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www.greenpeace.org - Официальный сайт «Гринпис»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134" w:leader="none"/>
        </w:tabs>
        <w:snapToGrid w:val="false"/>
        <w:spacing w:lineRule="auto" w:line="240"/>
        <w:ind w:left="0" w:firstLine="567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www.eco-net.dk/english – Eco-Network – международная (на сервере, расположенном в Дании) сеть экологического образования, воспитания и практики; размещается информация об организациях, работающих в области экологического образования;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134" w:leader="none"/>
        </w:tabs>
        <w:snapToGrid w:val="false"/>
        <w:spacing w:lineRule="auto" w:line="240"/>
        <w:ind w:left="0" w:firstLine="567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list.priroda.ru – каталог Интернет ресурсов по экологии и природным ресурсам</w:t>
      </w:r>
    </w:p>
    <w:p>
      <w:pPr>
        <w:pStyle w:val="Normal1"/>
        <w:tabs>
          <w:tab w:val="clear" w:pos="720"/>
          <w:tab w:val="left" w:pos="851" w:leader="none"/>
        </w:tabs>
        <w:ind w:firstLine="567"/>
        <w:rPr/>
      </w:pPr>
      <w:r>
        <w:rPr>
          <w:i/>
          <w:color w:val="000000"/>
          <w:sz w:val="28"/>
          <w:szCs w:val="28"/>
        </w:rPr>
        <w:t xml:space="preserve">14. 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>http://ecobez.narod.ru/organisations.html</w:t>
        </w:r>
      </w:hyperlink>
      <w:r>
        <w:rPr>
          <w:i/>
          <w:color w:val="000000"/>
          <w:sz w:val="28"/>
          <w:szCs w:val="28"/>
        </w:rPr>
        <w:t xml:space="preserve"> - Список основных международных организаций, а так же ссылки на их официальные сайты. Тут же экологическая безопасность, экологические стандарты и экологическое право. </w:t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5. www.leap.org.ua - местные экологические программы </w:t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6. www.ecoenthics.ru - гуманитарная экология </w:t>
      </w:r>
    </w:p>
    <w:p>
      <w:pPr>
        <w:pStyle w:val="Normal1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7. ukrecoaudit.com - Экологический аудит и экологическое страховани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spacing w:lineRule="auto" w:line="518"/>
        <w:ind w:right="-2" w:hanging="0"/>
        <w:rPr/>
      </w:pPr>
      <w:r>
        <w:rPr/>
        <w:t>ВОПРОСЫ КОНТРОЛЬНОЙ РАБОТЫ</w:t>
      </w:r>
    </w:p>
    <w:p>
      <w:pPr>
        <w:pStyle w:val="Heading4"/>
        <w:ind w:right="-2" w:hanging="0"/>
        <w:rPr/>
      </w:pPr>
      <w:r>
        <w:rPr/>
        <w:t>ВАРИАНТ 1</w:t>
      </w:r>
    </w:p>
    <w:p>
      <w:pPr>
        <w:pStyle w:val="Normal"/>
        <w:ind w:left="1840" w:right="2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924" w:hanging="357"/>
        <w:rPr>
          <w:sz w:val="28"/>
        </w:rPr>
      </w:pPr>
      <w:r>
        <w:rPr>
          <w:sz w:val="28"/>
        </w:rPr>
        <w:t>Экологические права и обязанности граждан РФ.</w:t>
      </w:r>
    </w:p>
    <w:p>
      <w:pPr>
        <w:pStyle w:val="Normal"/>
        <w:numPr>
          <w:ilvl w:val="0"/>
          <w:numId w:val="14"/>
        </w:numPr>
        <w:spacing w:before="20" w:after="0"/>
        <w:ind w:left="924" w:hanging="357"/>
        <w:rPr/>
      </w:pPr>
      <w:r>
        <w:rPr>
          <w:sz w:val="28"/>
        </w:rPr>
        <w:t>Экономический механизм охраны окружающей среды.</w:t>
      </w:r>
    </w:p>
    <w:p>
      <w:pPr>
        <w:pStyle w:val="Normal"/>
        <w:numPr>
          <w:ilvl w:val="0"/>
          <w:numId w:val="14"/>
        </w:numPr>
        <w:ind w:left="924" w:hanging="357"/>
        <w:rPr/>
      </w:pPr>
      <w:r>
        <w:rPr>
          <w:sz w:val="28"/>
        </w:rPr>
        <w:t>Государственный контроль за охраной атмосферного воздуха и ответственность за нарушения в области охраны атмосферного воздуха.</w:t>
      </w:r>
    </w:p>
    <w:p>
      <w:pPr>
        <w:pStyle w:val="Normal"/>
        <w:numPr>
          <w:ilvl w:val="0"/>
          <w:numId w:val="14"/>
        </w:numPr>
        <w:ind w:left="924" w:hanging="357"/>
        <w:rPr/>
      </w:pPr>
      <w:r>
        <w:rPr>
          <w:sz w:val="28"/>
        </w:rPr>
        <w:t>Содержание права собственности на землю. Землевладение, землепользование и аренда земли.</w:t>
      </w:r>
    </w:p>
    <w:p>
      <w:pPr>
        <w:pStyle w:val="Normal"/>
        <w:numPr>
          <w:ilvl w:val="0"/>
          <w:numId w:val="14"/>
        </w:numPr>
        <w:spacing w:before="20" w:after="0"/>
        <w:ind w:left="924" w:hanging="357"/>
        <w:rPr>
          <w:sz w:val="28"/>
        </w:rPr>
      </w:pPr>
      <w:r>
        <w:rPr>
          <w:sz w:val="28"/>
        </w:rPr>
        <w:t>Ответственность за нарушение водного законодательства.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left="0" w:hanging="0"/>
        <w:jc w:val="center"/>
        <w:rPr/>
      </w:pPr>
      <w:r>
        <w:rPr/>
        <w:t>ВАРИАНТ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924" w:hanging="357"/>
        <w:jc w:val="both"/>
        <w:rPr>
          <w:sz w:val="28"/>
        </w:rPr>
      </w:pPr>
      <w:r>
        <w:rPr>
          <w:sz w:val="28"/>
        </w:rPr>
        <w:t>Экологическое право как отрасль права.</w:t>
      </w:r>
    </w:p>
    <w:p>
      <w:pPr>
        <w:pStyle w:val="Normal"/>
        <w:numPr>
          <w:ilvl w:val="0"/>
          <w:numId w:val="17"/>
        </w:numPr>
        <w:ind w:left="924" w:hanging="357"/>
        <w:jc w:val="both"/>
        <w:rPr>
          <w:sz w:val="28"/>
        </w:rPr>
      </w:pPr>
      <w:r>
        <w:rPr>
          <w:sz w:val="28"/>
        </w:rPr>
        <w:t>Оценка воздействия планируемой хозяйственной и иной деятельности на окружающую среду.</w:t>
      </w:r>
    </w:p>
    <w:p>
      <w:pPr>
        <w:pStyle w:val="Normal"/>
        <w:numPr>
          <w:ilvl w:val="0"/>
          <w:numId w:val="17"/>
        </w:numPr>
        <w:ind w:left="924" w:hanging="357"/>
        <w:jc w:val="both"/>
        <w:rPr>
          <w:sz w:val="28"/>
        </w:rPr>
      </w:pPr>
      <w:r>
        <w:rPr>
          <w:sz w:val="28"/>
        </w:rPr>
        <w:t>Особенности заповедной формы охраны природных объектов и комплек</w:t>
        <w:softHyphen/>
        <w:t>сов.</w:t>
      </w:r>
    </w:p>
    <w:p>
      <w:pPr>
        <w:pStyle w:val="Normal"/>
        <w:numPr>
          <w:ilvl w:val="0"/>
          <w:numId w:val="17"/>
        </w:numPr>
        <w:ind w:left="924" w:hanging="357"/>
        <w:jc w:val="both"/>
        <w:rPr>
          <w:sz w:val="28"/>
        </w:rPr>
      </w:pPr>
      <w:r>
        <w:rPr>
          <w:sz w:val="28"/>
        </w:rPr>
        <w:t>Правовые меры охраны атмосферного воздуха.</w:t>
      </w:r>
    </w:p>
    <w:p>
      <w:pPr>
        <w:pStyle w:val="Normal"/>
        <w:numPr>
          <w:ilvl w:val="0"/>
          <w:numId w:val="17"/>
        </w:numPr>
        <w:ind w:left="924" w:hanging="357"/>
        <w:jc w:val="both"/>
        <w:rPr>
          <w:sz w:val="28"/>
        </w:rPr>
      </w:pPr>
      <w:r>
        <w:rPr>
          <w:sz w:val="28"/>
        </w:rPr>
        <w:t>Право недропользования и его ви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АРИАНТ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sz w:val="28"/>
        </w:rPr>
      </w:pPr>
      <w:r>
        <w:rPr>
          <w:sz w:val="28"/>
        </w:rPr>
        <w:t>Принципы экологического права.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/>
      </w:pPr>
      <w:r>
        <w:rPr>
          <w:sz w:val="28"/>
        </w:rPr>
        <w:t>Экологическая экспертиза производственно-хозяйственной и иной дея</w:t>
        <w:softHyphen/>
        <w:t>тельности.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</w:rPr>
      </w:pPr>
      <w:r>
        <w:rPr>
          <w:sz w:val="28"/>
        </w:rPr>
        <w:t>Единая государственная система экологического мониторинга.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</w:rPr>
      </w:pPr>
      <w:r>
        <w:rPr>
          <w:sz w:val="28"/>
        </w:rPr>
        <w:t>Правовая охрана земель.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</w:rPr>
      </w:pPr>
      <w:r>
        <w:rPr>
          <w:sz w:val="28"/>
        </w:rPr>
        <w:t>Ответственность за нарушение лесного законодательства.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АРИАНТ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Законы и подзаконные нормативно-правовые акты как источники экологического прав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снования для освобождения от эколого-правовой ответствен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равовые формы обеспечения санитарно-эпидемиологического благополучия насе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собенности государственного регулирования эколого-правового режима водопользо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вовой режим лесопользования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онятие и содержание права частной, государственной, муниципальной собственности  на природные объекты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исциплинарная ответственность в сфере природопольз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ормирование качества окружающей среды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авовая охрана недр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аво пользования животным миром и его ви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АРИАНТ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и принципы природопользования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Административная ответственность в сфере природополь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Экологические требования при размещении, проектировании, строительстве и эксплуатации предприятий и иных объектов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Правовая охрана вод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обенности государственного регулирования эколого-правового режима пользования животным ми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АРИАНТ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Содержание, возникновение, изменение и прекращение права природопользов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нятие эколого-правовой ответствен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Принципы международного взаимодействия и международные нормативно-правовые акты в области охраны окружающей среды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обенности ответственности за нарушение земельного законодательств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авовая охрана животного 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АРИАНТ 8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нятие и принципы государственного регулирования природопользова</w:t>
        <w:softHyphen/>
        <w:t>ния и охраны окружающей среды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Уголовная ответственность в сфере природопользовани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аво водопользования и его вид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Контроль в области обращения с отходами и ответственность за нарушения законодательства в области обращения с отходам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Леса как объект эколого-правового режима лесопользования и правовая охрана ле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left="0" w:hanging="0"/>
        <w:jc w:val="center"/>
        <w:rPr/>
      </w:pPr>
      <w:r>
        <w:rPr/>
        <w:t>ВАРИАНТ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истема и компетенции государственных органов регулирования природопользования и охраны окружающей сред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атериальная ответственность в сфере природополь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собенности государственного регулирования эколого-правового режима недрополь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Экологическая экспертиза и ответственность за нарушение законодательства об экологической экспертиз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тветственность за нарушение законодательства об охране животного 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АРИАНТ 10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Формы, функции и методы государственного регулирования природопользования и охраны окружающей среды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ражданско-правовая ответственность в сфере природопольз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Система профилактических мер, направленных на устранение причин и условий, способствующих экологическим правонарушениям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собенности государственного регулирования эколого-правового режима лесопольз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Ответственность за нарушение законодательства о недрах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60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80" w:after="0"/>
      <w:ind w:left="360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69699B"/>
      <w:u w:val="single"/>
    </w:rPr>
  </w:style>
  <w:style w:type="character" w:styleId="Style11">
    <w:name w:val="Основной текст Знак"/>
    <w:basedOn w:val="Style10"/>
    <w:qFormat/>
    <w:rPr>
      <w:sz w:val="3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Основной текст с отступом 3 Знак1"/>
    <w:basedOn w:val="Style10"/>
    <w:qFormat/>
    <w:rPr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1200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eco.ru/" TargetMode="External"/><Relationship Id="rId3" Type="http://schemas.openxmlformats.org/officeDocument/2006/relationships/hyperlink" Target="http://ecoinf.uran.ru/ -" TargetMode="External"/><Relationship Id="rId4" Type="http://schemas.openxmlformats.org/officeDocument/2006/relationships/hyperlink" Target="http://ecoportal.ru/" TargetMode="External"/><Relationship Id="rId5" Type="http://schemas.openxmlformats.org/officeDocument/2006/relationships/hyperlink" Target="http://ecobez.narod.ru/organisation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6:32:00Z</dcterms:created>
  <dc:creator>Кабошин Сергей Анатольевич</dc:creator>
  <dc:description/>
  <cp:keywords/>
  <dc:language>en-US</dc:language>
  <cp:lastModifiedBy>Ирина Юргина</cp:lastModifiedBy>
  <dcterms:modified xsi:type="dcterms:W3CDTF">2015-03-19T05:35:00Z</dcterms:modified>
  <cp:revision>21</cp:revision>
  <dc:subject/>
  <dc:title>ТОРЖОКСКИЙ ПОЛИТЕХНИЧЕСКИЙ КОЛЛЕДЖ</dc:title>
</cp:coreProperties>
</file>