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государственным резервам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образовательное учреждение</w:t>
      </w:r>
    </w:p>
    <w:p>
      <w:pPr>
        <w:pStyle w:val="Heading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ОКСКИЙ ПОЛИТЕХНИЧЕСКИЙ КОЛЛЕДЖ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щие указания и контрольное задание 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для студентов-заочников по дисципл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ДК 02.01 «Организация работы органов и учреждений социальной защиты населения и органов пенсионного фонда РФ (ПФР)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пециа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keepNext w:val="false"/>
        <w:spacing w:before="0" w:after="0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br w:type="page"/>
      </w:r>
    </w:p>
    <w:p>
      <w:pPr>
        <w:pStyle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Общие указания и контрольное задание учебной дисциплины разработаны на основе Федерального государственного образовательного стандарта (ФГОС) по специальности среднего профессионального образования (СПО) 40.02.01 «Право и организация социального обеспечения»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bCs/>
          <w:iCs/>
          <w:sz w:val="28"/>
          <w:szCs w:val="28"/>
        </w:rPr>
        <w:t>Юргина И.Н.,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преподаватель Федерального государственного бюджетного образовательного учреждения Торжокский политехнический колледж Федерального агентства по государственным резерв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а предметно-цикловой комиссией гуманитарных и юридических дисциплин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</w:rPr>
        <w:t>Протокол № 5  от 17 января 2013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 по самостоятельной подготовке и выполнению  домашней контрольной работы по междисциплинарному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«Организация работы органов и учреждений социальной защиты населения и органов пенсионного фонда РФ (ПФР)» (аббревиатура - ОСЗН и ПФР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К 02.01 (ОСЗН и ПФР) является составной частью профессионального модуля ПМ 02 «Организационное обеспечение деятельности учреждений социальной защиты населения и органов Пенсионного фонда РФ». Изучение МДК 02.01. завершается экзаменом. По окончании изучения ПМ 02 предусмотрен  комплексный экзамен, включающий материалы МДК 02.01 и МДК 02.02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домашней контрольной работы по МДК 02.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выполнением контрольной работы рекомендуется изучить основные вопросы, предусмотренные программ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ый фонд Российской Федерации</w:t>
            </w:r>
          </w:p>
        </w:tc>
      </w:tr>
      <w:tr>
        <w:trPr>
          <w:trHeight w:val="72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ый фонд в системе обязательного пенсионного страхования Р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разование и развитие ПФР. Правовое положение, задачи и функции ПФР, в т.ч.  ПФ субъектов. Правовое положение и функции управлений ПФР на местах. </w:t>
            </w:r>
          </w:p>
        </w:tc>
      </w:tr>
      <w:tr>
        <w:trPr>
          <w:trHeight w:val="52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ы государственного регулирования обязательного пенсионного страхования в РФ. Участники правоотношений по обязательному пенсионному страхованию. Финансовая система обязательного пенсионного страхования.</w:t>
            </w:r>
          </w:p>
        </w:tc>
      </w:tr>
      <w:tr>
        <w:trPr>
          <w:trHeight w:val="734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бщие вопросы организации работы органов ПФ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заимодействие органов ПФР с органами Министерства  по налогам и сборам, Федерального  казначейства, социальной защиты населения, записи актов гражданского состояния и другими органами. </w:t>
            </w:r>
          </w:p>
        </w:tc>
      </w:tr>
      <w:tr>
        <w:trPr>
          <w:trHeight w:val="69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ункциональные обязанности должностных лиц управлений ПФ Р. Планирование работы органов ПФР. Прием граждан, организация работы с обращениями граждан. Порядок работы с застрахованными лицами и страхователям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Общие вопросы организации работы территориальных управлений ПФ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ая  схема территориального управления ПФР. Основные задачи, круг вопросов, решаемых территориальными отделами: работа со страхователями, застрахованными лицами, администрирование страховых взносов, назначение, перерасчет, выплата пенсий, прочих социальных выплат, работа с клиентами, оценка пенсионных прав, разъяснительная работа с населением.</w:t>
            </w:r>
          </w:p>
        </w:tc>
      </w:tr>
      <w:tr>
        <w:trPr>
          <w:trHeight w:val="90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Организация работы отделов индивиду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персонифицированного) учета и взаимодействия со страхователями и застрахованными лицам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и ведение персонифицированного учета для обязательного пенсионного страхования. Индивидуальный ( персонифицированный ) учет как технологическая основа пенсионной реформы. Правовая основа индивидуального учета. </w:t>
            </w:r>
          </w:p>
        </w:tc>
      </w:tr>
      <w:tr>
        <w:trPr>
          <w:trHeight w:val="35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изация работы региональных отделений ПФР (сбор и обработка индивидуальных сведений, обеспечение их достоверности). </w:t>
            </w:r>
          </w:p>
        </w:tc>
      </w:tr>
      <w:tr>
        <w:trPr>
          <w:trHeight w:val="17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формы документов для ведения работ по персонифицированному учету.  Использование информационной базы персонифицированного учета для назначения и перерасчета пенс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 Организация работы  отдела клиентской служб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об организации работы клиентской службы: положение об отделе, организация рабочего места специалиста, режим работы, формирование клиентских потоков.</w:t>
            </w:r>
          </w:p>
        </w:tc>
      </w:tr>
      <w:tr>
        <w:trPr>
          <w:trHeight w:val="54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тделов (групп) оценки пенсионных прав застрахованных ли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достоверности сведений о стаже и соответствующих видах работ застрахованных лиц. Порядок формирования и ведения « наблюдательного дела» на организации, работники которых имеют право на досрочное пенсионное обеспечение.</w:t>
            </w:r>
          </w:p>
        </w:tc>
      </w:tr>
      <w:tr>
        <w:trPr>
          <w:trHeight w:val="25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вертация пенсионных прав застрахованных лиц. Работа в программе АРМ « Конвертация»</w:t>
            </w:r>
          </w:p>
        </w:tc>
      </w:tr>
      <w:tr>
        <w:trPr>
          <w:trHeight w:val="52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я  и проведение документальной проверки достоверности предоставленных страхователями индивидуальных сведений. </w:t>
            </w:r>
          </w:p>
        </w:tc>
      </w:tr>
      <w:tr>
        <w:trPr>
          <w:trHeight w:val="557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тделов назначения, перерасчета, выплаты пенс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рядок обращения за пенсией. Организация работы по созданию и развитию клиентских служб в территориальных органах ПФР. </w:t>
            </w:r>
          </w:p>
        </w:tc>
      </w:tr>
      <w:tr>
        <w:trPr>
          <w:trHeight w:val="68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положения об отделах назначения, перерасчета, выплаты пенсий. Общие требования к уровню квалификации персонала. Организация работы специалиста.</w:t>
            </w:r>
          </w:p>
        </w:tc>
      </w:tr>
      <w:tr>
        <w:trPr>
          <w:trHeight w:val="53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ия работы по назначению, перерасчету, выплате пенсий с применением прикладных компьютерных программ.</w:t>
            </w:r>
          </w:p>
        </w:tc>
      </w:tr>
      <w:tr>
        <w:trPr>
          <w:trHeight w:val="344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8 Организация работы отдела администрирования страховых взносов, взаимодействия со страхователями и взимания недоим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е положения об организации работы отдела администрирования страховых взносов. Должностные обязанности специалистов. </w:t>
            </w:r>
          </w:p>
        </w:tc>
      </w:tr>
      <w:tr>
        <w:trPr>
          <w:trHeight w:val="44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 работы отдела  по взаимодействию   со страхователями. Порядок взимания недоимок. Общая характеристика документооборота отдела администрирования страховых взносов, взимания недоимок.</w:t>
            </w:r>
          </w:p>
        </w:tc>
      </w:tr>
      <w:tr>
        <w:trPr>
          <w:trHeight w:val="54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9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тдела (группы) социальных выпл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ПФР в реализации преобразований в области социальных  льгот и форм социальной поддержки граждан</w:t>
            </w:r>
          </w:p>
        </w:tc>
      </w:tr>
      <w:tr>
        <w:trPr>
          <w:trHeight w:val="57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рядок предоставления  единовременной денежной выплаты и набора социальных услуг отдельным категориям граждан. </w:t>
            </w:r>
          </w:p>
        </w:tc>
      </w:tr>
      <w:tr>
        <w:trPr>
          <w:trHeight w:val="108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полнительные меры поддержки семей, имеющих детей. Порядок выдачи сертификатов на материнский капитал Документальное оформление возможных вариантов использования сертификата: на покупку жилья, на строительство и реконструкцию жилья,  на погашение ипотек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ы социальной защиты населения  в Российской Федерации </w:t>
            </w:r>
          </w:p>
        </w:tc>
      </w:tr>
      <w:tr>
        <w:trPr>
          <w:trHeight w:val="1087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Государственные органы социальной защиты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еральные органы исполнительной власти РФ. Министерство здравоохранения и социального развития. Федеральная служба по труду и занятости. Федеральное агентство по здравоохранению и социальному развитию. Федеральные государственные учреждения медико-социальной экспертизы: организация работы, порядок признания лица инвалидом.</w:t>
            </w:r>
          </w:p>
        </w:tc>
      </w:tr>
      <w:tr>
        <w:trPr>
          <w:trHeight w:val="84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ы исполнительной власти субъектов РФ. Деятельность департамента социальной защиты населения субъектов РФ. Деятельность территориального управления социальной защиты. Ознакомление с работой официального сайта регионального органа социальной защиты населения (Департамента, Министерства)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  Общие вопросы организации деятельности территориальных органов социальной защиты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рриториальных ОСЗН с обращениями граждан: прием и регистрация корреспонденции, рассмотрение письменных обращений, сроки рассмотрения обращений и контроль исполнения, личный прием граждан. Взаимодействие территориальных органов социальной защиты населения с государственными учреждениями.</w:t>
            </w:r>
          </w:p>
        </w:tc>
      </w:tr>
      <w:tr>
        <w:trPr>
          <w:trHeight w:val="298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3.Организация работы  территориальных ОСЗН по назначению и выплате пособий и компенса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с обращениями. Регистрация заявлений, прием и проверка документов. Подготовка и оформление личного дела получателя. </w:t>
            </w:r>
          </w:p>
        </w:tc>
      </w:tr>
      <w:tr>
        <w:trPr>
          <w:trHeight w:val="74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значение и выплата детских пособий. Прием документов, проверка достоверности. Формирование дела получателя, проверка, регистрация, назначение пособия, подготовка выплатных документов</w:t>
            </w:r>
          </w:p>
        </w:tc>
      </w:tr>
      <w:tr>
        <w:trPr>
          <w:trHeight w:val="7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значение и выплата пособий и компенсаций  федеральным льготникам. Изучение перечня лиц, имеющих право на выплаты. Формирование личных дел получателей. Порядок назначения и выплаты.</w:t>
            </w:r>
          </w:p>
        </w:tc>
      </w:tr>
      <w:tr>
        <w:trPr>
          <w:trHeight w:val="511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начение и выплата пособий, компенсаций, субсидий   региональным льготникам. Изучение перечня лиц, имеющих право на выплаты. Формирование личных дел получателей. Порядок назначения и выплаты.</w:t>
            </w:r>
          </w:p>
        </w:tc>
      </w:tr>
      <w:tr>
        <w:trPr>
          <w:trHeight w:val="788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2.4. Организация работы  органов социальной защиты по вопросам опеки и попеч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рактеристика нормативных документов по опеке и попечительству. Основные  формы социальной поддержки детей, оставшихся без попечения родителей.</w:t>
            </w:r>
          </w:p>
        </w:tc>
      </w:tr>
      <w:tr>
        <w:trPr>
          <w:trHeight w:val="50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изация работы отдела. Должностные обязанности специалистов, занимающихся вопросами опеки и попечительства. Профилактика безнадзорности и беспризорности несовершеннолетних, обеспечение гарантий по социальной защите детей-сирот и детей, оставшихся без попечения родителей. Порядок подбора, учета и подготовки граждан, выразивших желание стать опекунами и попечителями. Правила создания приемной семьи. </w:t>
            </w:r>
          </w:p>
        </w:tc>
      </w:tr>
      <w:tr>
        <w:trPr>
          <w:trHeight w:val="7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 исполнения контрольных функций  отдела опеки и попечительства в части проверки условий жизни несовершеннолетних подопечных .</w:t>
            </w:r>
          </w:p>
        </w:tc>
      </w:tr>
      <w:tr>
        <w:trPr>
          <w:trHeight w:val="481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кументальное обеспечение работы органов опеки попечительства: формирование, ведение дел получателей, электронной базы данных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5. Организация работы территориальных органов социальной защиты населения по направлению граждан в стационарные учреждения социального обслужи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ращениями граждан по  вопросам определения нуждающихся в стационарные учреждения.  Характеристика типов учреждений социального обслуживания граждан пожилого возраста и инвалидов. Порядок  и условия предоставления  путевки пожилым и инвалидам: сбор и оформление необходимых документ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 комплексных  центров социального обслуживания населения  (КЦСОН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ипового положения о работе комплексных центров социального обслуживания населения. Практическая организация работы центра на примере одного из действующих учреждений: основные направления работы, кадровое обеспечение, документационное обеспечение деятельности центра, работа с населением.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7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стационарных учреждений социального обслуживания различного тип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ая характеристика типов стационарных социальных учреждений. Организация предоставления социальных услуг в стационарных учреждениях в соответствии с действующими стандартами. Изучение локальных нормативных актов. </w:t>
            </w:r>
          </w:p>
        </w:tc>
      </w:tr>
      <w:tr>
        <w:trPr>
          <w:trHeight w:val="8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Тема 2.8. Организация работы медико-социальной экспертной комиссии, работы в области социальной реабилитации  и социальной защиты инвалид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рмативно-правовая база МСЭК. Организация работы МСЭК на местах. Общая характеристика социальной поддержки  инвалидов в РФ.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чебным планом предусмотрено выполнение домашней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ученической тетради в рукописном виде (объем – не более 12 листов) или в печатном виде на листах А 4  (не более 10 листов, шрифт 14, интервал – 1,5). Ответы следует формулировать по существу, кратко и четко. Сканированные, переписанные дословно  из учебников контрольные не за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конце контрольной работы необходимо привести список источников, которые использовались при написании работы: литература, нормативно-правовые документы, Интернет - ресурсы, поставить дату и под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авовая основа системы обязательного пенсионного страхования. Участники обязательного пенсионного страхования, их фун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работы отделений социальной помощи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перечень, документов, необходимых для назначения трудовой пенсии по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достоверности сведений о стаже органами пенсионного фонда до назначения трудов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Характеристика основных направлений деятельности территориальных отделов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 перечень документов, необходимых для получения сертификата на матерински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отделов индивидуального (персонифицированного) учета в территориальных управлениях П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иды социальных выплат, осуществляемых органами социальной защиты населения: перечислить, охарактеризовать подроб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перечень документов, необходимых для получения путевки в дом- интернат для престарелых и инвал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органов ПФР по оценке пенсионных прав граждан, претендующих на досрочное пенсио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бора, учета и подготовки граждан, пожелавших стать опекунам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«памятку», рекомендации для кадровых служб по правильному оформлению трудовых книжек, чтобы избежать проблем с подтверждением стажа в органах  ПФ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с клиентами в территориальных органах П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плексных центров социального обслуживания населения на примере учреждения, действующего по месту Вашего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ов порядок подтверждения периодов работы, дающей право на досрочное назначение трудовой пенсии по старост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отделов назначения и перерасчета пенсий в органах ПФ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формление договоров с клиентами учреждений социального обслуживания: типовые договоры, их характеристика. Приложить 1, заполни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 исполнения контрольных функций  отдела опеки и попечительства в части проверки условий жизни несовершеннолетних подопеч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отдела администрирования страховых взносов территориального управления П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кет документов, необходимых для получения материнского капитала. Порядок подачи документов, возможные направления е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ональные обязанности специалиста по социальной работе с семь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стационарного социального учреждения на примере конкретного дома-интерната, социально-реабилитационного центр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ема документов для назначения трудовой пенсии по СПК: сроки, перечень необходимых документов, другие особ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ов порядок получения пособия на погребение умершего пенсионера, получавшего трудовую пенсию по стар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государственные органы социальной защиты населения и их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вестирование средств пенсионных нако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гарантии студентам и студенческим семьям, предоставляемые в соответствии с региональными правов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органов социальной защиты населения по профилактике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кументальных проверок страхователей органами ПФР: полномочия,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олустационарного социального обслуживания пожи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ращения за ЕДВ, назначение, перерасчет, организация доставки ЕД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рочной социальной помощи населению на примере конкретного учреждения (отд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формируются  и учитываются доходы от  инвестирования средств пенсионных накопл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оддержка формирования пенсионных накоплений (Программа государственного софинансирования пенсий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отделения медико-социального обслуживания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схему пенсионной системы в РФ, расшифруй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медико-социальных экспертных комиссий: назначение, задачи, работа с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назначения и выплаты жилищных субсидий органами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оциально-реабилитационного центра для несовершеннолетних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ументальное обеспечение работы органов опеки и попечительства: формирование, ведение дел получ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боты с обращениями граждан и застрахованных лиц органами  П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перечень документов, необходимых для получения трудовой пенсии по случаю потери кормильц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вертация пенсионных прав застрахованных лиц: основные этапы, технология с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уктура органов социальной защиты населения субъект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отделов социальной защиты населения по выплате детских пособий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присвоения звания «Ветеран труда», меры социальной поддержки названной категори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формационной базы персонифицированного учета для назначения и перерасчета пен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осуществляется контроль качества предоставления социальных услуг семье?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енсионный фонд в системе обязательного пенсионного страхования: правовое положение, функции, участники правовых отно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онно-управленческая схема функционирования ПФР: центральные, региональные, территориальные струк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 персонифицированного учета для обязательного пенсионного страх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рганизация работы отделов индивидуального (персонифицированного) учета и взаимодействия со страхователями и застрахованными лиц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рганизация работы отдела клиентской службы территориального управления ПФР: основные направления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рганизация работы отделов (групп) оценки пенсионных прав застрахованных лиц (общие вопрос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орядок формирования и ведения «наблюдательного дела» на организации, где имеются особые условия труда, дающие право на досрочное пенсионное обеспе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рганизация работы отделов назначения, перерасчета пенсий в территориальных управлениях ПФ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рганизация работы отдела администрирования страховых взн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Организация работы органов ПФР по взиманию недоимок и взаимодействию со страхова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Роль ПФР в реализации льгот: порядок предоставления единовременной денежной выплаты отдельным категориям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Порядок выдачи сертификатов на материнский (семейный) капитал органами ПФР: перечень документов, сроки рассмотрения и вы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Организация консультационной и разъяснительной работы органов ПФР: работа со страхователями, застрахованными лиц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Анализ достоверности документов, предоставляемых в органы ПФР для назначения новых пенс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Организация документальных проверок страхователей органами ПФ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Порядок подтверждения специального трудового стажа в целях назначения досрочных трудовых пенсий по стар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Характеристика пакета документов для назначения трудовой пенсии по стар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Индивидуальный лицевой счет застрахованного лица, его структура, содержание, порядок оформления и вы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Инвестирование средств пенсионных накоплений (общие полож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Государственная поддержка формирования пенсионных накоп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Государственные органы социальной защиты населения (общая характеристи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 Организация работы органов социальной защиты населения, субъектов РФ (департаментов, министерст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 Основные направления деятельности территориальных отделов социальной защиты населения (на примере города, райо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 Организация работы территориальных ОСЗН по назначению и выплате пособий и компенс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 Организация работы отделов по вопросам опеки и попечительства несовершеннолет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 Документальное обеспечение работы органов опеки и попечи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 Организация работы территориальных органов социальной защиты с обращениями граждан, нуждающихся в стационарном социальном обслужи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.Основные направления деятельности комплексных центров социального обслуживания населения (на примере конкретного учрежд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. Нормативно-правовые и организационные аспекты работы МСЭ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. Организация работы отделений социальной помощи на д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Организация срочной социальной помощи нуждающимся на примере конкрет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2. Оформление договорных отношений с клиентами социаль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3. Взаимодействие органов социальной защиты населения с органами ПФР, органами МСУ с целью обеспечения социальных гарантий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4. Стандартизация социальных услуг, предоставляемых государственными учреждениями социальной защиты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5. Характеристика видов социальных выплат, осуществляемых через органы социальной защиты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6. Функциональные обязанности специалиста по социальной работе с семь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7. Процедура направления спорных дел по вопросам пенсионного обеспечения и оказания социальной помощи в вышестоящую инстан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8. Порядок ведения базы данных получателей социальных выплат (на конкретном пример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9. Должностные обязанности специалиста клиентской службы территориального отдела ПФ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0. Должностные обязанности специалиста отдела оценки пенсионных пра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1. Характеристика документации учреждений социального обслуживания в соответствии с ГОСТ Р53060-200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2. Организация работы учреждения стационарного социального обслуживания в соответствии с требованиями ГОСТ Р52880-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3. Общие требования к персоналу учреждений социального обслуживания: к директору, юристу (юрисконсульту), зав. отделением. (ГОСТ Р52883-2007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4. Правила подбора, учета и подготовки граждан, выразивших желание стать опекунами или попечителями несовершеннолет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5. Организация проверки условий жизни несовершеннолетних подопечных органами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документы (основны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итуция РФ от 12.12.1993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/>
      </w:pPr>
      <w:r>
        <w:rPr>
          <w:sz w:val="28"/>
          <w:szCs w:val="28"/>
        </w:rPr>
        <w:t>2. Федеральный закон «О трудовых пенсиях  в РФ» от 17 12.2001 № 173 - ФЗ (с изм.)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/>
      </w:pPr>
      <w:r>
        <w:rPr>
          <w:sz w:val="28"/>
          <w:szCs w:val="28"/>
        </w:rPr>
        <w:t>3. Федеральный закон «О государственном пенсионном обеспечении в РФ » от 15.12.2001 № 166- ФЗ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/>
      </w:pPr>
      <w:r>
        <w:rPr>
          <w:sz w:val="28"/>
          <w:szCs w:val="28"/>
        </w:rPr>
        <w:t>4. Федеральный закон «Об обязательном пенсионном страховании в РФ» от 15.12.2001 № 167- ФЗ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он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 исполнительной системы, и их семей» № 4468-1 от 12.02.1993г. (с из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«Об обслуживании граждан пожилого возраста и инвалидов» от 02.08.1995 № 122-ФЗ (с изм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акон РФ «О занятости населения в РФ» от 19.04.1991 № 1032-1 (с изменениям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Федеральный закон от 29.12.2006 N 255-ФЗ </w:t>
      </w:r>
      <w:bookmarkStart w:id="0" w:name="p21"/>
      <w:bookmarkEnd w:id="0"/>
      <w:r>
        <w:rPr>
          <w:color w:val="000000"/>
          <w:sz w:val="28"/>
          <w:szCs w:val="28"/>
        </w:rPr>
        <w:t>(ред. от 01.07.2011)</w:t>
      </w:r>
      <w:bookmarkStart w:id="1" w:name="p22"/>
      <w:bookmarkEnd w:id="1"/>
      <w:r>
        <w:rPr>
          <w:color w:val="000000"/>
          <w:sz w:val="28"/>
          <w:szCs w:val="28"/>
        </w:rPr>
        <w:t>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«Основы законодательства Российской Федерации об охране здоровья граждан»</w:t>
      </w:r>
      <w:r>
        <w:rPr>
          <w:i/>
          <w:sz w:val="28"/>
          <w:szCs w:val="28"/>
        </w:rPr>
        <w:t xml:space="preserve"> (утв. ВС РФ 22.07.1993 N 5487-1) (ред. от 28.09.2010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1. Федеральный закон от 24.11.1995 N 181-ФЗ (ред. от 01.07.2011)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Федеральный закон о погребении и похоронном деле от 8.12.1995 (ред. от 25.11.2009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>Федеральный закон от 19.05.1995 N 81-ФЗ (ред. от 07.03.2011) "О государственных пособиях гражданам, имеющим детей"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4. Федеральный закон от 29.12.2006 N 255-ФЗ (ред. от 01.07.2011)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5. Федеральный закон от 01.04.1996 г. № 27- ФЗ « 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6. Федеральный закон от 24 июля 2002 г. № 111-ФЗ «Об инвестировании средств для финансирования накопительной части трудовой пенсии в РФ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7. Федеральный закон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8. ГОСТ Р53058-2008 «Социальное обслуживание населения. Социальные услуги гражданам пожилого возраста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9. ГОСТ Р 53059-2008 «Социальное обслуживание населения. Социальные услуги инвалидам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. ГОСТ Р 53060-2008 «Социальное обслуживание населения. Документация учреждений социального обслуживания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1. ГОСТ Р 53061-2008 «Социальное обслуживание населения. Контроль качества социальных услуг детям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2. ГОСТ Р 53062-2008 «Социальное обслуживание населения. Контроль качества социальных услуг женщинам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3. ГОСТ Р 53063-2008 «Социальное обслуживание населения. Контроль качества социальных услуг семье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4. ГОСТ Р 53064-2008 «Социальное обслуживание населения. Типы учреждений социального обслуживания и социальные услуги лицам без определенного места жительства и занят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авинов А.Н. Организация работы органов социальной защиты. – М.: Изд. Центр «Академия»,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ГалагановВ.П.Организаци работы органов социального обеспечения в Российской Федерации. - М.: КноРус, 2010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авинов А.Н., Т.Ф. Зарембо. Организация работы органов социальной защиты. – М., 2010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тернет- ресурс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15"/>
          <w:kern w:val="2"/>
          <w:sz w:val="28"/>
          <w:szCs w:val="28"/>
          <w:shd w:fill="FFFFFF" w:val="clear"/>
        </w:rPr>
      </w:pPr>
      <w:r>
        <w:rPr>
          <w:spacing w:val="15"/>
          <w:kern w:val="2"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> Официальный сайт Министерства здравоохранения и социального развития Российской Федерации - http://www.mzsrrf.ru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Официальный сайт Пенсионного фонда Российской Федерации (</w:t>
      </w:r>
      <w:r>
        <w:rPr>
          <w:color w:val="000000"/>
          <w:sz w:val="28"/>
          <w:szCs w:val="28"/>
          <w:shd w:fill="FFFFFF" w:val="clear"/>
        </w:rPr>
        <w:t xml:space="preserve">ПФР) -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://www.pfrf.ru/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3. Ресурс Министерства юстиции Российской Федерации, содержащий федеральные нормативные правовые акты и нормативные правовые акты субъектов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</w:rPr>
          <w:t>http://zakon.scli.ru/ru/legal_texts/index.php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течественные периодические изд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 Газета «Российская газет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 Журнал «Охрана труда и социальное страховани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Журнал «Пенс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4. Журнал « Социальная защита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>5. Журнал  «Социономия»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-правовые системы: </w:t>
      </w:r>
    </w:p>
    <w:p>
      <w:pPr>
        <w:pStyle w:val="Normal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Гарант», </w:t>
      </w:r>
    </w:p>
    <w:p>
      <w:pPr>
        <w:pStyle w:val="Normal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онсультант Плюс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cs="Arial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7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360"/>
      <w:jc w:val="center"/>
      <w:outlineLvl w:val="0"/>
    </w:pPr>
    <w:rPr>
      <w:rFonts w:ascii="Arial" w:hAnsi="Arial" w:cs="Arial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0" w:after="360"/>
      <w:jc w:val="center"/>
      <w:outlineLvl w:val="1"/>
    </w:pPr>
    <w:rPr>
      <w:rFonts w:ascii="Arial" w:hAnsi="Arial" w:cs="Arial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284" w:hanging="0"/>
      <w:outlineLvl w:val="2"/>
    </w:pPr>
    <w:rPr>
      <w:rFonts w:ascii="Arial" w:hAnsi="Arial" w:cs="Arial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zakon.scli.ru/ru/legal_texts/index.php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8:00Z</dcterms:created>
  <dc:creator>SElena</dc:creator>
  <dc:description/>
  <cp:keywords/>
  <dc:language>en-US</dc:language>
  <cp:lastModifiedBy>Ирина Юргина</cp:lastModifiedBy>
  <dcterms:modified xsi:type="dcterms:W3CDTF">2015-01-19T11:40:00Z</dcterms:modified>
  <cp:revision>56</cp:revision>
  <dc:subject/>
  <dc:title>Методические указания и задания по выполнению</dc:title>
</cp:coreProperties>
</file>